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6 de Julho de 2 015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64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27.989/2014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Tenho a honra de encaminhar à apreciação e deliberação de Vossa Excelência e Nobres Pares, o incluso Projeto de Lei que prevê pequenas alterações para uma nova redação normativa do Prêmio Anual de Artes Visuais “Professor Flávio Gagliardi”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>Este importante Prêmio a prestigiar artistas visuais não é proposta nova em nossa cidade. Com efeito, devido a sua exalta importância, já foi tratado na Lei Municipal nº 2.984/1988, alterada pela Lei nº 10.989, de 29 de Outubro de 2014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Proposta que ora se remete a esta Respeitável Casa Legislativa tem por objetivo o aperfeiçoamento e evolução da Lei Municipal, sempre com o claro e firme propósito de reconhecer e valorizar os artistas visuais, bem como fomentar a produção artística local.</w:t>
        <w:tab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sz w:val="22"/>
          <w:szCs w:val="22"/>
        </w:rPr>
        <w:t xml:space="preserve">As alterações a serem realizadas nesse momento tratam-se de pequenos ajustes advindos do processo de 2014, que vêm apenas a ratificar a mudança significativa ocorrida na Lei nesse ano. São alterações vindas de sugestões dos próprios artistas, da Comissão Julgadora de 2014 e dos coordenadores do Prêmio, tais como a remuneração dos avaliadores e a supressão do suporte “arte-urbana”, considerando que o prêmio é aquisitivo e as obras vencedoras passam a fazer parte do acervo da Prefeitura Municipal de Sorocaba. </w:t>
        <w:tab/>
        <w:br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Dessa forma, estando plenamente justificada a presente propositura, esperamos contar com o valoroso apoio de Vossa Excelência e Dignos Pares para a transformação deste Projeto em Lei.</w:t>
        <w:tab/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Reiteramos, no ensejo, nossos protestos de estima e consideração.</w:t>
      </w:r>
    </w:p>
    <w:p>
      <w:pPr>
        <w:pStyle w:val="SemEspaamento"/>
        <w:ind w:firstLine="1985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GERVINO CLÁUDIO GONÇALVES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10.989/2014 – Prêmio Anual de Artes Visuais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48/2015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tera a Lei nº 10.989, de 29 de Outubro de 2014, que dispõe sobre o Prêmio Anual de Artes Visuais “Professor Flávio Gagliardi”, e dá outras providências)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Câmara Municipal de Sorocaba decreta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1º O “art. 3º” da Lei nº 10.989, de 29 de Outubro de 2014, passa a ter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rt. 3º A classificação dos melhores trabalhos será feita por uma Comissão Julgador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º Os membros da Comissão Julgadora serão escolhidos dentre os profissionais com formação e experiência nas áreas mencionadas no art. 2º e que estejam cadastrados como avaliadores de projetos culturais na Secretaria da Cultura do Municípi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º Os membros da Comissão Julgadora serão contratados com observância das normas próprias de contratação pela Administração Pública”. (NR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2º Fica revogado o “inciso VIII”, do art. 2º da Lei nº 10.989, de 29 de Outubro de 2014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Esta Lei entra em vigor na data de sua publicaçã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1477717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55:00Z</dcterms:created>
  <dc:creator>PREFEITURA MUNICIPAL SOROCABA</dc:creator>
  <dc:description/>
  <cp:keywords/>
  <dc:language>en-US</dc:language>
  <cp:lastModifiedBy>usuario</cp:lastModifiedBy>
  <cp:lastPrinted>2015-07-16T08:31:00Z</cp:lastPrinted>
  <dcterms:modified xsi:type="dcterms:W3CDTF">2015-07-20T17:48:00Z</dcterms:modified>
  <cp:revision>10</cp:revision>
  <dc:subject/>
  <dc:title> </dc:title>
</cp:coreProperties>
</file>