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1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4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6.90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 que dispõe sobre alteração do artigo 1º da Lei nº 11.836, de 30 de novembro de 2018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s termos da citada Lei a Rua “03” do Jardim Altos do Ipanema, foi denominada de “JOSÉ MILTON SIMÃO”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rém, setores técnicos da Secretaria de Planejamento e Projetos constataram que a citada Rua tem início na Avenida 01 e término além da Rua 04, e não na Rua 04 como constou da citada Lei, razão pela qual, a mesma deve ser alterada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ltera a Lei nº 11.836/2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5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ltera a redação do artigo 1º da Lei nº 11.836, de 30 de novembro de 2018, que dispõe sobre a denominação de “JOSÉ MILTON SIMÃO” a uma vi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O artigo 1º da Lei Municipal nº 11.836, de 30 de novembro de 2018, passa a vigorar com a seguinte redaçã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º  Fica denominada “JOSÉ MILTON SIMÃO” a Rua “03”, localizada no Jardim Altos do Ipanema, que se inicia na Avenida “01” e termina  além da Rua “04” daquele mesmo Jardim.”(NR)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Ficam mantidas as demais disposições da Lei nº 11.836, de 30 de novembro de 2018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dotações orçamentárias próp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210757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10:00Z</dcterms:created>
  <dc:creator>vberto</dc:creator>
  <dc:description/>
  <cp:keywords/>
  <dc:language>en-US</dc:language>
  <cp:lastModifiedBy>usuariocamara</cp:lastModifiedBy>
  <cp:lastPrinted>2019-02-08T17:01:00Z</cp:lastPrinted>
  <dcterms:modified xsi:type="dcterms:W3CDTF">2019-02-15T16:38:00Z</dcterms:modified>
  <cp:revision>8</cp:revision>
  <dc:subject/>
  <dc:title> </dc:title>
</cp:coreProperties>
</file>