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tabs>
          <w:tab w:val="clear" w:pos="708"/>
          <w:tab w:val="left" w:pos="1985" w:leader="none"/>
        </w:tabs>
        <w:jc w:val="center"/>
        <w:rPr/>
      </w:pPr>
      <w:r>
        <w:rPr/>
      </w:r>
    </w:p>
    <w:p>
      <w:pPr>
        <w:pStyle w:val="SemEspaamento"/>
        <w:tabs>
          <w:tab w:val="clear" w:pos="708"/>
          <w:tab w:val="left" w:pos="1985" w:leader="none"/>
        </w:tabs>
        <w:jc w:val="center"/>
        <w:rPr/>
      </w:pPr>
      <w:r>
        <w:rPr/>
        <w:t>Sorocaba, 30 de Julho de 2 015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SemEspaamento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SemEspaamento"/>
        <w:tabs>
          <w:tab w:val="clear" w:pos="708"/>
          <w:tab w:val="left" w:pos="1985" w:leader="none"/>
        </w:tabs>
        <w:jc w:val="both"/>
        <w:rPr/>
      </w:pPr>
      <w:r>
        <w:rPr/>
        <w:t>SEJ-DCDAO-PL-EX- 067/2015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/>
      </w:pPr>
      <w:r>
        <w:rPr/>
        <w:t>Processo nº 18.398/2015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SemEspaamento"/>
        <w:tabs>
          <w:tab w:val="clear" w:pos="708"/>
          <w:tab w:val="left" w:pos="1985" w:leader="none"/>
        </w:tabs>
        <w:jc w:val="both"/>
        <w:rPr/>
      </w:pPr>
      <w:r>
        <w:rPr/>
        <w:t xml:space="preserve">Excelentíssimo Senhor President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Tenho a honra de encaminhar a Vossa Excelência e Dignos Pares, o incluso Projeto de Lei que dispõe sobre concessão de subvenção mensal à entidade que menciona e dá outras providênci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presente Projeto de Lei, o Município pretende conceder subvenção mensal à entidade denominada Centro Social São Camilo, para que a mesma possa continuar a desenvolver serviços assistenciais, contribuindo de forma significativa para a qualidade de vida da população que se encontra em situação de vulnerabilidade, oferecendo-lhes apoio físico, psicológico e social, trabalhando assim em parceria com o Município. 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Dessa forma, este Executivo reconhece a importância da referida entidade, que desenvolve atividades sem fins lucrativos, apoiando a promoção e assistência social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Cumpre destacar que as subvenções sociais ora apontadas, destinam-se a cobrir despesas de custeio de entidades beneficiadas, como é o caso do Centro Social São Camilo, ou seja, caráter assistencial, sem fins lucrativos, amoldando-se à norma contida no § 3º do artigo 12 da Lei Federal nº 4.320, de 17 de Março de 1964, que, no Capítulo II, quando disciplina sobre Despesa, assim determina: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...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Art. 12. A </w:t>
      </w:r>
      <w:bookmarkStart w:id="0" w:name="art12"/>
      <w:bookmarkEnd w:id="0"/>
      <w:r>
        <w:rPr>
          <w:sz w:val="24"/>
          <w:szCs w:val="24"/>
        </w:rPr>
        <w:t xml:space="preserve">despesa será classificada nas seguintes categorias econômicas: 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..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bookmarkStart w:id="1" w:name="art12§3"/>
      <w:bookmarkEnd w:id="1"/>
      <w:r>
        <w:rPr>
          <w:sz w:val="24"/>
          <w:szCs w:val="24"/>
        </w:rPr>
        <w:t>§ 3º Consideram-se subvenções, para os efeitos desta Lei, as transferências destinadas a cobrir despesas de custeio das entidades beneficiadas, distinguindo-se como: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bookmarkStart w:id="2" w:name="art12§3i"/>
      <w:bookmarkEnd w:id="2"/>
      <w:r>
        <w:rPr>
          <w:sz w:val="24"/>
          <w:szCs w:val="24"/>
        </w:rPr>
        <w:t>I - subvenções sociais, as que se destinem a instituições públicas ou privadas de caráter assistencial ou cultural, sem finalidade lucrativa;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...”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Importante frisar também que a transferência dos recursos à referida entidade é acompanhada pelo Executivo, através de mecanismos de fiscalização e prestação de contas, como medida de resguardo da correta aplicação dos recursos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Diante do exposto e levando-se em consideração que, na forma determinada no inciso XII, artigo 4º da Lei Orgânica compete ao Município realizar serviç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/>
      </w:pPr>
      <w:r>
        <w:rPr/>
        <w:t>SEJ-DCDAO-PL-EX- 067/2015 – fls. 2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e assistência social, diretamente ou por meio de instituições privadas é que apresento o presente Projeto, entendendo estar o mesmo revestido de relevante interesse público e devidamente justificado, esperando contar com o costumeiro apoio dessa D. Casa, no sentido de transformá-lo em Lei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o ensejo, renovo protestos de estima e consideração,</w:t>
      </w:r>
    </w:p>
    <w:p>
      <w:pPr>
        <w:pStyle w:val="SemEspaamento"/>
        <w:tabs>
          <w:tab w:val="clear" w:pos="708"/>
          <w:tab w:val="left" w:pos="1985" w:leader="none"/>
        </w:tabs>
        <w:ind w:firstLine="1985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SemEspaamento"/>
        <w:tabs>
          <w:tab w:val="clear" w:pos="708"/>
          <w:tab w:val="left" w:pos="1985" w:leader="none"/>
        </w:tabs>
        <w:ind w:firstLine="1985"/>
        <w:jc w:val="both"/>
        <w:rPr>
          <w:shd w:fill="FFFFFF" w:val="clear"/>
        </w:rPr>
      </w:pPr>
      <w:r>
        <w:rPr/>
        <w:t>Atenciosamente,</w:t>
      </w:r>
    </w:p>
    <w:p>
      <w:pPr>
        <w:pStyle w:val="SemEspaamento"/>
        <w:tabs>
          <w:tab w:val="clear" w:pos="708"/>
          <w:tab w:val="left" w:pos="1985" w:leader="none"/>
        </w:tabs>
        <w:ind w:firstLine="283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SemEspaamento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SemEspaamento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SemEspaamento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SemEspaamento"/>
        <w:tabs>
          <w:tab w:val="clear" w:pos="708"/>
          <w:tab w:val="left" w:pos="1985" w:leader="none"/>
        </w:tabs>
        <w:jc w:val="center"/>
        <w:rPr/>
      </w:pPr>
      <w:r>
        <w:rPr/>
        <w:t>ANTONIO CARLOS PANNUNZIO</w:t>
      </w:r>
    </w:p>
    <w:p>
      <w:pPr>
        <w:pStyle w:val="SemEspaamento"/>
        <w:tabs>
          <w:tab w:val="clear" w:pos="708"/>
          <w:tab w:val="left" w:pos="1985" w:leader="none"/>
        </w:tabs>
        <w:jc w:val="center"/>
        <w:rPr/>
      </w:pPr>
      <w:r>
        <w:rPr/>
        <w:t>Prefeito Municipal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SemEspaamento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SemEspaamento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SemEspaamento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SemEspaamento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SemEspaamento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SemEspaamento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SemEspaamento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SemEspaamento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SemEspaamento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SemEspaamento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SemEspaamento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SemEspaamento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SemEspaamento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SemEspaamento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SemEspaamento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SemEspaamento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SemEspaamento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SemEspaamento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SemEspaamento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SemEspaamento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SemEspaamento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SemEspaamento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SemEspaamento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SemEspaamento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SemEspaamento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SemEspaamento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SemEspaamento"/>
        <w:tabs>
          <w:tab w:val="clear" w:pos="708"/>
          <w:tab w:val="left" w:pos="1985" w:leader="none"/>
        </w:tabs>
        <w:jc w:val="both"/>
        <w:rPr/>
      </w:pPr>
      <w:r>
        <w:rPr/>
        <w:t>Ao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/>
      </w:pPr>
      <w:r>
        <w:rPr/>
        <w:t>Exmo. Sr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/>
      </w:pPr>
      <w:r>
        <w:rPr/>
        <w:t>GERVINO CLÁUDIO GONÇALVES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/>
      </w:pPr>
      <w:r>
        <w:rPr/>
        <w:t xml:space="preserve">DD. Presidente da Câmara Municipal de 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/>
      </w:pPr>
      <w:r>
        <w:rPr/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/>
      </w:pPr>
      <w:r>
        <w:rPr/>
        <w:t>PL Concessão Subvenção Centro Social São Camilo</w:t>
      </w:r>
    </w:p>
    <w:p>
      <w:pPr>
        <w:pStyle w:val="SemEspaamento"/>
        <w:tabs>
          <w:tab w:val="clear" w:pos="708"/>
          <w:tab w:val="left" w:pos="1985" w:leader="none"/>
        </w:tabs>
        <w:jc w:val="center"/>
        <w:rPr/>
      </w:pPr>
      <w:r>
        <w:rPr/>
      </w:r>
    </w:p>
    <w:p>
      <w:pPr>
        <w:pStyle w:val="SemEspaamento"/>
        <w:tabs>
          <w:tab w:val="clear" w:pos="708"/>
          <w:tab w:val="left" w:pos="1985" w:leader="none"/>
        </w:tabs>
        <w:jc w:val="center"/>
        <w:rPr/>
      </w:pPr>
      <w:r>
        <w:rPr/>
      </w:r>
    </w:p>
    <w:p>
      <w:pPr>
        <w:pStyle w:val="SemEspaamento"/>
        <w:tabs>
          <w:tab w:val="clear" w:pos="708"/>
          <w:tab w:val="left" w:pos="1985" w:leader="none"/>
        </w:tabs>
        <w:jc w:val="center"/>
        <w:rPr/>
      </w:pPr>
      <w:r>
        <w:rPr/>
        <w:t>PROJETO DE LEI nº 151/2015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ispõe sobre concessão de subvenção mensal à entidade que menciona e dá outras providências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creta: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Art. 1º Fica autorizada a concessão de subvenção à entidade denominada Centro Social São Camilo, mediante Termo de Repasse de Subvenção a ser celebrado pela Prefeitura de Sorocaba, por meio da Secretaria de Desenvolvimento Social - SEDES, no valor total de até R$ 131.043,00 (Cento e Trinta e Um Mil e Quarenta e Três Reais), visando a manutenção de seus projetos na área de promoção e assistência social, a vigorar a partir da publicação desta Lei e tendo seu término em 31 de Dezembro de 2015, na forma estabelecida nos termos desta Lei e em conformidade com a Lei Federal nº 4.320, de 17 de Março de 1964, bem como na Lei que aprovou o Orçamento do Município para o exercício de 2015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Art. 2º O Termo de Repasse de Subvenção mencionado nesta Lei tem por finalidade transferir auxílio mensal do Município à subvencionada, durante os meses de vigência do instrumento, conforme estabelecido no artigo anterior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Parágrafo único. O Termo mencionado neste artigo poderá ser rescindido a qualquer tempo se não atendidos todos os indicadores de qualidade propostos pela Secretaria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rt. 3º A entidade Centro Social São Camilo receberá auxílio financeiro de subvenção mensal para manutenção dos serviços socioassistenciais destinados à população em situações de vulnerabilidade, na área de Promoção e Assistência Social, conforme Plano de Trabalho para os meses de vigência do Termo de Repasse de Subvenção pré-aprovados pela Secretaria de Desenvolvimento Social - SEDES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rt. 4º A entidade Centro Social São Camilo deverá apresentar a prestação de contas mensalmente, em papel timbrado da mesma, utilizando modelo ou sistema informático a ser fornecido pela Secretaria de Desenvolvimento Social – SEDES e entregá-la impreterivelmente entre o dia primeiro e o décimo dia do mês seguinte, na Secretaria de Desenvolvimento Social - SEDES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§ 1º Os documentos mensais exigidos para prestação de contas são: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I - solicitação de pagamento indicando os recursos recebidos e relação dos pagamentos efetuados, informando no corpo da solicitação, o nome do Banco do Brasil ou Caixa Econômica Federal, número da Agência e da Conta Corrente específica onde será efetuado o depósito, conforme modelos a serem distribuídos pela Secretaria de Desenvolvimento Social - SEDES;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II - cópias dos documentos e despesas, devidamente assinados pelo presidente da entidade, com as notas devidamente carimbadas "PAGO COM RECURSOS DO TERMO DE REPASSE DE SUBVENÇÃO COM O MUNICÍPIO DE SOROCABA/SEDES", nos termos das Instruções Normativas do Tribunal de Contas do Estado de São Paul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to de Lei – fls.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III - relação nominal dos usuários que frequentaram a entidade naquele mês (de acordo com a meta estabelecida no Termo de Repasse de Subvenção), conforme modelo emitido pela SEDES, assinado pelo Presidente da Instituição;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IV - relatório mensal de atividades desenvolvidas no mês, com os indicadores que medirão os resultados, conforme modelo emitido pela SEDES;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V - balancete demonstrando as receitas;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VI - Certidão Negativa de Débito - INSS;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VII - Certidão de Regularidade do FGTS;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VIII - Certidão Negativa de Débito Estadual;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IX - Certidão Negativa de Débito Conjunta PGFN/SRF;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X - Certidão Negativa de Tributos Municipais;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XI - Conciliação Bancária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§ 2º Para efeitos do § anterior, serão aceitos holerites, notas fiscais eletrônicas, cupons fiscais em que conste o CNPJ da entidade, guias de recolhimento de impostos e contribuições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§ 3º Não serão aceitos recibos ou quaisquer outros documentos manuscritos e que não estejam em conformidade com as despesas previstas no orçamento físico financeiro aprovado pela Secretaria de Desenvolvimento Social - SEDES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§ 4º Os documentos originais da prestação de contas deverão ser arquivados para fiscalização a qualquer tempo por um período de 8 (oito) anos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§ 5º Os documentos mencionados neste artigo deverão ser referentes ao mês do repasse da verba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§ 6º Após a aprovação da prestação de contas pela Secretaria de Desenvolvimento Social - SEDES, será encaminhado a Secretaria da Fazenda – SEF, o pedido de liberação de verbas, a qual emitirá a ordem de pagamento cujo valor será depositado em conta bancária da entidade, no Banco do Brasil ou Caixa Econômica Federal, especificamente aberta para esse fim e cujo recibo de depósito valerá como comprovante de pagamento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§ 7º Os recursos enquanto não utilizados serão obrigatoriamente aplicados em caderneta de poupança de instituição financeira oficial se a previsão de seu uso for igual ou superior a um mês, ou em fundo de aplicação financeira de curto prazo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§ 8º As receitas financeiras auferidas na forma do parágrafo anterior, serão obrigatoriamente computadas a crédito do Termo de Repasse de Subvenção e aplicadas, exclusivamente, no objeto de sua finalidade, devendo constar de demonstrativo específico que integrará as prestações de contas do ajus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to de Lei – fls.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§ 9º Os pressupostos de prestação de contas previstos neste artigo são condições para que a Entidade receba o repasse do mês seguinte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§ 10.  Caso alguma certidão exigida neste artigo esteja vencida, o pagamento será suspenso temporariamente até a devida regularização, não obrigando a Prefeitura de Sorocaba a realizar o repasse, cumulando o valor retroativo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§ 11. A falta de atendimento a quaisquer dos requisitos de prestação de contas exigidos neste artigo, também ensejará a suspensão temporária dos pagamentos, até a devida regularização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§ 12. A comprovação da entrega da prestação de contas e do relatório técnico à Câmara Municipal de Sorocaba, para conhecimento e fiscalização dos Senhores Vereadores é parte integrante dos documentos de prestações de contas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§ 13. As seguintes despesas não poderão compor a prestação de contas: multas, juros e correção monetária decorrentes de pagamentos fora de prazo; empréstimos; aquisição de material permanente, bens móveis ou imóveis; obra de construção reforma e/ou ampliação; pagamento de quaisquer despesas, impostos e encargos anteriores à celebração do Termo de Repasse de Subvenção; passagens aéreas e terrestres, hospedagem, promoção de festas e eventos, despesas relativas a uso de Cartórios (registro de Atas, Reformas ou Alterações de Estatuto e outros), aquisição de gêneros supérfluos ou danosos à saúde (cigarros, bebidas alcoólicas, etc.), taxas de administração, publicidade (salvo as de caráter educativo, informativo ou de orientação social), contratação de auditoria externa, mesmo que relacionada com a execução do Termo de Repasse de Subvenção e todas as demais despesas não previstas no plano de trabalho, bem como a existência de documentos indevidos e/ou incorretos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Art. 5º No caso de não ocorrer a prestação de contas descrita no artigo 6º, o repasse seguinte não será feito, sendo portanto, entendida como nenhuma atividade realizada, sem prejuízo da prestação de contas do valor recebido que deverá ocorrer até o ultimo dia útil do mês, não obrigando a Prefeitura de Sorocaba a realizar o repasse, cumulando o valor retroativo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rt. 6º Em caso de suspensão ou cancelamento do registro junto ao Conselho Municipal de Assistência Social – CMAS, os repasses serão suspensos até que a entidade regularize tal situação, quando também não haverá repasse retroativo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rt. 7º A entidade deverá apresentar até 31 de Janeiro do ano seguinte a cópia do Balanço Anual ou Demonstrativo da Receita e Despesa, com indicação dos valores repassados pela Prefeitura, referente ao exercício em que o numerário foi recebido, bem como manifestação expressa do Conselho Fiscal sobre a exatidão da aplicação do montante recebido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rt. 8º Caberá à Secretaria de Desenvolvimento Social - SEDES fornecer apoio técnico à entidade subvencionada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to de Lei – fls.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Art. 9º Caberá à entidade subvencionada participar de todas as reuniões programadas com antecedência pela Secretaria de Desenvolvimento Social - SEDES, bem como fornecer todas as informações necessárias à discussão de seus planos e projetos de trabal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Art. 10. A relação existente entre a entidade e o Município não gera qualquer vínculo de natureza trabalhista ou de qualquer outra espécie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Parágrafo único. São de exclusiva responsabilidade da entidade todos os custos com pessoal contratado para a execução do Termo de Repasse de Subvenção autorizado por esta Lei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Art. 11. O descumprimento das normas estabelecidas nesta Lei acarretará na suspensão do Termo de Repasse de Subvenção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Art. 12. As despesas decorrentes da execução da presente Lei correrão por conta de verba própria consignada no orçamento de 2015, dotação orçamentária 08.01.00 3.3.50.43.00 4001 2208 1 11000000, suplementadas se necessário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Art. 13. Esta Lei entra em vigor na data de sua publicação.</w:t>
      </w:r>
    </w:p>
    <w:p>
      <w:pPr>
        <w:pStyle w:val="Normal"/>
        <w:tabs>
          <w:tab w:val="clear" w:pos="708"/>
          <w:tab w:val="left" w:pos="1985" w:leader="none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1985" w:leader="none"/>
        </w:tabs>
        <w:ind w:firstLine="198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1985" w:leader="none"/>
        </w:tabs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1985" w:leader="none"/>
        </w:tabs>
        <w:ind w:firstLine="1985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tabs>
          <w:tab w:val="clear" w:pos="708"/>
          <w:tab w:val="left" w:pos="1985" w:leader="none"/>
        </w:tabs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1985" w:leader="none"/>
        </w:tabs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adro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CARLOS PANNUNZIO</w:t>
      </w:r>
    </w:p>
    <w:p>
      <w:pPr>
        <w:pStyle w:val="Padro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Padro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Padro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Padro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Padro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72252548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3:00Z</dcterms:created>
  <dc:creator>PREFEITURA MUNICIPAL SOROCABA</dc:creator>
  <dc:description/>
  <cp:keywords/>
  <dc:language>en-US</dc:language>
  <cp:lastModifiedBy>usuario</cp:lastModifiedBy>
  <cp:lastPrinted>2015-07-16T08:31:00Z</cp:lastPrinted>
  <dcterms:modified xsi:type="dcterms:W3CDTF">2015-07-31T18:52:00Z</dcterms:modified>
  <cp:revision>5</cp:revision>
  <dc:subject/>
  <dc:title> </dc:title>
</cp:coreProperties>
</file>