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Calibri" w:ascii="Calibri" w:hAnsi="Calibri"/>
        </w:rPr>
        <w:t>Sorocaba, 18 de fevereiro de 2 019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45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7.597/2018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, que dispõe sobre a denominação de “</w:t>
      </w:r>
      <w:r>
        <w:rPr>
          <w:rFonts w:cs="Times" w:ascii="Calibri" w:hAnsi="Calibri"/>
        </w:rPr>
        <w:t>ANTONIO RODRIGUES SOARES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ntonio Rodrigues Soares, nascido no dia 19/07/44, na cidade de Cruzeiro dos Peixotos Distrito no Município de Uberlândia Estado de Minas Gerais. Filho de Arnaldo Rodrigues Soares e Geralda Maria de Jesus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pre trabalhando com Terraplanagem residiu em várias cidades do Brasil, vindo pela primeira vez morar em Sorocaba em setembro/1982, onde morou por quase 3 anos. Sempre dizia que quando se aposentasse compraria uma casa em Sorocaba, pois considerava uma excelente cidade para viver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Em março de 1990 veio morar em Sorocaba com a família no Bairro Nova Sorocaba, dessa vez definitivamente. Esposo de Mariana de Jesus Rodrigues Soares, pai de Elaine Aparecida Rodrigues Soares Domingues. Sempre se dedicou a família e trabalho se preocupando sempre com o bem da família. Era um homem querido por todos que o conheciam, pois o que chamava mais atenção eram sempre seu bom humor e pensamentos positivos. Seu falecimento foi em 28/12/1995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StrongEmphasis"/>
          <w:rFonts w:cs="Times New Roman" w:ascii="Calibri" w:hAnsi="Calibri"/>
          <w:b w:val="false"/>
        </w:rPr>
        <w:t>apoio de Vossa Excelência e D. Pares no sentido de transformá-lo em Lei,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</w:t>
      </w:r>
      <w:r>
        <w:rPr>
          <w:rStyle w:val="StrongEmphasis"/>
          <w:rFonts w:cs="Times New Roman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via – </w:t>
      </w:r>
      <w:r>
        <w:rPr>
          <w:rFonts w:cs="Times" w:ascii="Calibri" w:hAnsi="Calibri"/>
        </w:rPr>
        <w:t>ANTONIO RODRIGUES SOARES</w:t>
      </w:r>
      <w:r>
        <w:rPr>
          <w:rFonts w:cs="Calibri" w:ascii="Calibri" w:hAnsi="Calibri"/>
        </w:rPr>
        <w:t>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65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ANTONIO RODRIGUES SOARES” à uma via pública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ANTONIO RODRIGUES SOARES” a Rua “04”, localizada no Conjunto Habitacional Herbert de Souza, com início na Rua Ilza Sallum e término na Rua Yara Pichiquelli de Abreu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 xml:space="preserve">Art. 2º  A placa indicativa conterá, além do nome, a expressão “Cidadão Emérito – 1944 - 1995”. 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611512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15:00Z</dcterms:created>
  <dc:creator>vberto</dc:creator>
  <dc:description/>
  <cp:keywords/>
  <dc:language>en-US</dc:language>
  <cp:lastModifiedBy>usuariocamara</cp:lastModifiedBy>
  <cp:lastPrinted>2019-02-15T15:56:00Z</cp:lastPrinted>
  <dcterms:modified xsi:type="dcterms:W3CDTF">2019-02-20T13:55:00Z</dcterms:modified>
  <cp:revision>9</cp:revision>
  <dc:subject/>
  <dc:title> </dc:title>
</cp:coreProperties>
</file>