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/>
      </w:pPr>
      <w:r>
        <w:rPr>
          <w:rFonts w:cs="Calibri" w:ascii="Calibri" w:hAnsi="Calibri"/>
        </w:rPr>
        <w:t>Sorocaba, 18 de feverei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46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6.974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Tenho a honra de encaminhar à apreciação e deliberação de Vossa Excelência e Nobres Pares, o presente Projeto de Lei, que dispõe sobre a denominação de “PEDRO SILVESTRE FILHO” a uma via pública e dá outras providências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almente cumpre informar que este Projeto de Lei é consequência de sugestão efetivada pelo Vereador Anselmo Rolim Neto, com a apresentação da Justificativa que segue abaixo:</w:t>
      </w:r>
    </w:p>
    <w:p>
      <w:pPr>
        <w:pStyle w:val="LONormal"/>
        <w:ind w:firstLine="1985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Calibri" w:hAnsi="Calibri"/>
        </w:rPr>
        <w:t>PEDRO SILVESTRE FILHO, nascido em 07 de agosto de 1958, natural de Tietê. Filho de Pedro Silvestre e Sebastiana de Arruda Silvestre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asado com Luci Aparecida Silvestre, com quem teve dois filhos: Hugo e Gisele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Veio para Sorocaba com a família ainda na infância. Trabalhou como garçom no Bar do Alemão em Itu, já casado. Em seguida, tornou-se motorista profissional, trabalhando no transporte de cargas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essoa muito querida de todos pelo seu profissionalismo e empatia. Faleceu aos 24 anos, em 24 de setembro de 1982, na Rodovia do Açúcar, vítima de um grave acidente. 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 New Roman" w:ascii="Calibri" w:hAnsi="Calibri"/>
        </w:rPr>
        <w:t xml:space="preserve">Por todas as razões aqui expostas, entendo estar devidamente justificado o presente Projeto de Lei, conto com o costumeiro </w:t>
      </w:r>
      <w:r>
        <w:rPr>
          <w:rStyle w:val="StrongEmphasis"/>
          <w:rFonts w:cs="Times New Roman" w:ascii="Calibri" w:hAnsi="Calibri"/>
          <w:b w:val="false"/>
        </w:rPr>
        <w:t>apoio de Vossa Excelência e D. Pares no sentido de transformá-lo em Lei,</w:t>
      </w:r>
      <w:r>
        <w:rPr>
          <w:rFonts w:cs="Calibri" w:ascii="Calibri" w:hAnsi="Calibri"/>
          <w:b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</w:t>
      </w:r>
      <w:r>
        <w:rPr>
          <w:rStyle w:val="StrongEmphasis"/>
          <w:rFonts w:cs="Times New Roman" w:ascii="Calibri" w:hAnsi="Calibri"/>
          <w:b w:val="false"/>
        </w:rPr>
        <w:t>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Denominação de via – PEDRO SILVESTRE FILHO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66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PEDRO SILVESTRE FILHO” à uma via pública e dá outras providências).</w:t>
      </w:r>
    </w:p>
    <w:p>
      <w:pPr>
        <w:pStyle w:val="LONormal"/>
        <w:ind w:firstLine="1985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</w:rPr>
        <w:t>Art. 1º  Fica denominada “PEDRO SILVESTRE FILHO” a Rua “08”, localizada no Jardim Residencial Nikkey, com início na Rua 30 e término na Rua 26 do mesmo Jardim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</w:rPr>
        <w:t xml:space="preserve">Art. 2º  A placa indicativa conterá, além do nome, a expressão “Cidadão Emérito – 1958 - 1982”. 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Art. 4º  Esta Lei entra em vigor na data de sua publicação.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1901697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53:00Z</dcterms:created>
  <dc:creator>vberto</dc:creator>
  <dc:description/>
  <cp:keywords/>
  <dc:language>en-US</dc:language>
  <cp:lastModifiedBy>usuariocamara</cp:lastModifiedBy>
  <cp:lastPrinted>2019-02-15T10:16:00Z</cp:lastPrinted>
  <dcterms:modified xsi:type="dcterms:W3CDTF">2019-02-20T13:56:00Z</dcterms:modified>
  <cp:revision>10</cp:revision>
  <dc:subject/>
  <dc:title> </dc:title>
</cp:coreProperties>
</file>