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18 de fevereiro de 2 019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48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37.596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ho a honra de encaminhar à apreciação e deliberação de Vossa Excelência e Nobres Pares o presente Projeto de Lei, que dispõe sobre a denominação de “JAIR PEDROSO RAMOS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ir Pedroso Ramos nasceu em Palmital, no dia 18/11/1951, primogênito de 5 filhos do casal Tereza Maria de Jesus e Joaquim Pedroso Ramos, desde muito pequeno ajudou os pais na lavoura desta mesma cidade. Aos 21 anos iniciou na profissão de leiteiro e casou-se com Helena Marques, que passou a usar o mesmo sobrenome, Pedroso Ramos com a qual teve dois filhos, Wagner Ap. Pedroso Ramos (1973) e Silvia Helena Pedroso Ramos (1976)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06/01/1979 com a intenção de dar um melhor futuro para a família o Sr. Jair decidiu mudar-se para Sorocaba, residindo inicialmente na Rua MMDC – Jdm Julmira e iniciou o ofício de pedreiro, chegando a mestre de obras e encarregado admissional na antiga empresa Eletrolar Wanel Ltda (Raposo Tavares Km 105 de Sorocaba/ data adm 01/04/87). Adquiriu sua residência fixa na Vila Almeida, Rua Professor Armando Rizzo 87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alguns anos de trabalho, por volta do ano de 1991 o Sr. Jair adquiriu um caminhão caçamba e manteve-se como motorista autônomo, contribuindo para inúmeros projetos e obras de construções de toda a cidad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Sr. Jair era católico e trabalhou na Comunidade Nossa Senhora Aparecida da vila Angélica, pastoral do dízimo por vários anos, fez muitos amigos, criou os filhos, conheceu os netos e sempre foi muito agradecido pelas oportunidades que teve na cidade que o acolheu até a data de seu falecimento em 15/01/2018. Deixando imensa saudade em todos que o conhecera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Denominação de via - JAIR PEDROSO RAMO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68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JAIR PEDROSO RAMOS” a uma via pública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JAIR PEDROSO RAMOS” a Rua 25, localizada no Jardim Residencial Nikkey, que tem início na Rua 05 e término na Rua 29, daquele mesmo Jardim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o Emérito 1951-2018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810670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6:00Z</dcterms:created>
  <dc:creator>vberto</dc:creator>
  <dc:description/>
  <cp:keywords/>
  <dc:language>en-US</dc:language>
  <cp:lastModifiedBy>usuariocamara</cp:lastModifiedBy>
  <cp:lastPrinted>2019-02-15T16:15:00Z</cp:lastPrinted>
  <dcterms:modified xsi:type="dcterms:W3CDTF">2019-02-20T13:57:00Z</dcterms:modified>
  <cp:revision>7</cp:revision>
  <dc:subject/>
  <dc:title> </dc:title>
</cp:coreProperties>
</file>