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18 de fevereir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49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30.898/2018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Tenho a honra de encaminhar à apreciação e deliberação de Vossa Excelência e Nobres Pares, o presente Projeto de Lei, que dispõe sobre a denominação de “Anézia Righi Painelli” a uma via pública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icialmente cumpre informar que este Projeto de Lei é consequência de sugestão efetivada pelo Edil João Donizete Silvestre, com a apresentação da Justificativa que segue abaixo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nézia Righi Painelli nasceu em 09 de fevereiro de 1927, na cidade de Rio das Pedras – São Paulo, e era filha de Angelina Leonardelli e Pedro Righi. Foi casada com Augusto Painelli e dessa feliz união nasceram os filhos Lairdes, Terezinha, Nair e Luiz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nézia era avó de Maria Luiza, Celso, Paulo, Alessandra, Fabiane, Marcio, Rosa Maria, Alexandre, Fernanda, Samuel, Sergio, Livia, Fabio, Gabrielli e Giovana. Era ainda bisavó amorosa, de Pamela, Guilherme, Lucas, Caroline, Daniela e Rafaela. Era pessoa admirável e humilde de coração. Agiu em favor de muitos durante sua vida, sendo exemplo para várias pesso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na Anézia trabalhou como lavradora e dona de casa, adorava cuidar do jardim e gostava muito de flores e também de horta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nézia faleceu no dia 07 de abril de 2014, aos 87 anos, deixando um legado de prosperidade aos que lhe conheceram.</w:t>
      </w:r>
    </w:p>
    <w:p>
      <w:pPr>
        <w:pStyle w:val="LONormal"/>
        <w:ind w:firstLine="1985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Diante do exposto, estando dessa forma justificada a presente proposição, aguardo sua transformação em Lei, </w:t>
      </w:r>
      <w:r>
        <w:rPr>
          <w:rStyle w:val="StrongEmphasis"/>
          <w:rFonts w:cs="Calibri" w:ascii="Calibri" w:hAnsi="Calibri"/>
          <w:b w:val="false"/>
        </w:rPr>
        <w:t xml:space="preserve">solicitando ainda que sua apreciação se dê em </w:t>
      </w:r>
      <w:r>
        <w:rPr>
          <w:rStyle w:val="StrongEmphasis"/>
          <w:rFonts w:cs="Calibri" w:ascii="Calibri" w:hAnsi="Calibri"/>
          <w:u w:val="single"/>
        </w:rPr>
        <w:t>REGIME DE URGÊNCIA</w:t>
      </w:r>
      <w:r>
        <w:rPr>
          <w:rStyle w:val="StrongEmphasis"/>
          <w:rFonts w:cs="Calibri" w:ascii="Calibri" w:hAnsi="Calibri"/>
          <w:b w:val="false"/>
        </w:rPr>
        <w:t>, na forma disposta na Lei Orgânica do Município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L Denominação de via - ANÉZIA RIGHI PAINELLI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69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ispõe sobre denominação de “ANÉZIA RIGHI PAINELLI” a uma via pública municipal e dá outras providências).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Calibri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 xml:space="preserve">Art. 1º  Fica denominada “ANÉZIA RIGHI PAINELLI” a Rua 04 (quatro), localizada no Jardim Dona Tereza, com início na Estrada Josefa Roz Carmona de Lima e término em </w:t>
      </w:r>
      <w:r>
        <w:rPr>
          <w:rFonts w:cs="Calibri" w:ascii="Calibri" w:hAnsi="Calibri"/>
          <w:b/>
        </w:rPr>
        <w:t>cul de sac</w:t>
      </w:r>
      <w:r>
        <w:rPr>
          <w:rFonts w:cs="Calibri" w:ascii="Calibri" w:hAnsi="Calibri"/>
        </w:rPr>
        <w:t>, neste mesmo Jardim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 xml:space="preserve">Art. 2º  A placa indicativa conterá, além do nome, a expressão “Cidadã Emérita 1927 - 2014”.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3º  As despesas com a execução da presente Lei correrão por conta de verba orçamentária própria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 Esta Lei entra em vigor na data de sua publicação.</w:t>
      </w:r>
    </w:p>
    <w:p>
      <w:pPr>
        <w:pStyle w:val="Normal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32512762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7:07:00Z</dcterms:created>
  <dc:creator>vberto</dc:creator>
  <dc:description/>
  <cp:keywords/>
  <dc:language>en-US</dc:language>
  <cp:lastModifiedBy>usuariocamara</cp:lastModifiedBy>
  <cp:lastPrinted>2019-02-15T16:18:00Z</cp:lastPrinted>
  <dcterms:modified xsi:type="dcterms:W3CDTF">2019-02-20T13:58:00Z</dcterms:modified>
  <cp:revision>6</cp:revision>
  <dc:subject/>
  <dc:title> </dc:title>
</cp:coreProperties>
</file>