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4 de abril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94/2019 - Substitutiv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6.972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Substitutivo ao Projeto de Lei nº 71/2019, que dispõe sobre a denominação de “ODILA PROENÇA VIEIRA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Vereador Anselmo Rolim Neto, com a apresentação da Justificativa que segue abaixo: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ILA PROENÇA VIEIRA nasceu em Sorocaba no dia 29 de maio de 1909. Filha de Zeferino Ayres de Proença e Sidneia de Oliveira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sada com Patápio Vieria com quem teve 04 filhos: Maria Martha, Leozel, Patápio e Odila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ou-se professora em Itapetininga na escola Peixoto Gomide em 1929. Exerceu a função na “Escola Isolada e Mista do Estado CAMPO EXPERIMENTAL” atual Lar Escola Monteiro Lobato em Sorocaba, onde se aposentou das funções por motivos de saúde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leceu aos 50 anos, em 23 de dezembro de 1959 de leucemia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 todas as razões aqui expostas, entendo estar devidamente justificado o presente Projeto de Lei, conto com o costumeiro apoio de Vossa Excelência e D. Pares no sentido de transformá-lo em Lei, solicitando ainda que sua apreciação se dê em REGIME DE URGÊNCIA, na forma disposta n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Substitutivo - Denominação de via - ODILA PROENÇA VIEIRA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bstitutivo nº 01 ao PROJETO DE LEI nº 71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>
          <w:rFonts w:ascii="Calibri" w:hAnsi="Calibri" w:cs="Calibri"/>
        </w:rPr>
      </w:pPr>
      <w:r>
        <w:rPr>
          <w:rFonts w:cs="Times" w:ascii="Calibri" w:hAnsi="Calibri"/>
          <w:b/>
        </w:rPr>
        <w:t>(Dispõe sobre denominação de “ODILA PROENÇA VIEIRA” à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1º  Fica denominada “ODILA PROENÇA VIEIRA” a Rua “27”, localizada no Jardim Residencial Nikkey, que se inicia na Rua 06 e termina na Rua 28, do referido Residencial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A </w:t>
      </w:r>
      <w:r>
        <w:rPr>
          <w:rStyle w:val="Fontepargpadro1"/>
          <w:rFonts w:eastAsia="Times New Roman" w:cs="Times" w:ascii="Calibri" w:hAnsi="Calibri"/>
          <w:lang w:eastAsia="pt-BR"/>
        </w:rPr>
        <w:t xml:space="preserve">placa indicativa conterá, além do nome, a expressão “Cidadã Emérita 1909 - 1959”. 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469259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47:00Z</dcterms:created>
  <dc:creator>vberto</dc:creator>
  <dc:description/>
  <cp:keywords/>
  <dc:language>en-US</dc:language>
  <cp:lastModifiedBy>usuariocamara</cp:lastModifiedBy>
  <cp:lastPrinted>2019-03-26T08:15:00Z</cp:lastPrinted>
  <dcterms:modified xsi:type="dcterms:W3CDTF">2019-04-10T18:08:00Z</dcterms:modified>
  <cp:revision>6</cp:revision>
  <dc:subject/>
  <dc:title> </dc:title>
</cp:coreProperties>
</file>