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9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97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PATÁPIO VIEIR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tápio Vieira, nascido em Pilar do Sul, no dia 28 de maio de 1912, filho de Leopoldo Vieira e Aurora Brigida de Oliveira. Veio para Sorocaba ainda menino, onde trabalhou em diversas atividades, destacando-se como corretor de imóveis e loteador na Vila Progresso em Sorocab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o com Odila Proença Vieira, com quem teve quatro filhos: Maria Martha, Leozel, Patápio e Odila. Faleceu dia 28 de setembro de 2000, aos 88 anos de idade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- PATÁPIO VIEIR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7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Calibri" w:ascii="Calibri" w:hAnsi="Calibri"/>
          <w:b/>
        </w:rPr>
        <w:t>(Dispõe sobre denominação de “PATÁPIO VIEIRA” a uma via pública municipal e dá outras providências).</w:t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denominada “PATÁPIO VIEIRA” a Rua 30 do Jardim Residencial Nikkey e seu anteprolongamento, conhecido como Estrada do Fioravante, com início na Rua Luiz Almeida Marins em esquina com a Rua Celestino Garcia Guerreiro, e término além da Rua 22, neste mesmo Jardim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– 1912 - 2000”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17122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6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2-20T14:48:00Z</dcterms:modified>
  <cp:revision>8</cp:revision>
  <dc:subject/>
  <dc:title> </dc:title>
</cp:coreProperties>
</file>