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0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1.002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APARECIDA DE OLIVEIRA DA SILV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lha de José Joaquim de Oliveira e de Maria Aparecida de Oliveira, nascida na cidade de Piraju/SP, veio para Sorocaba onde fixou residência e passou a trabalhar em algumas empresas da cidade e também como doméstica, uma de suas maiores alegrias foi a de morar no Núcleo Habitacional Retiro São João, onde permaneceu até seus últimos dias de vi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ãe de Sonia, Benedito, Silvana e Luiz Carlos (in memoriam), a Sra. Aparecida foi muito dedicada e com os filhos sempre por perto, ajudando-os sempre que necessário, avó de 12 netos, 11 bisnetos e 1 tatarane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os 03 de agosto de 2017, com 84 anos de idade, deixou seus familiares e amigos enlutados com a triste notícia de seu faleci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APARECIDA DE OLIVEIRA DA SILV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7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APARECIDA DE OLIVEIRA DA SILVA” a uma via pública municipal e dá outras providências).</w:t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APARECIDA OLIVEIRA DA SILVA” a Viela 01 (um), do Núcleo Habitacional Retiro São João, localizada no Jardim Retiro São João, que se  inicia na Rua Lindório Bernardino de Moraes e termina na Rua 03 (três), nest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 Emérita 1932 - 2017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739475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2:00Z</dcterms:created>
  <dc:creator>vberto</dc:creator>
  <dc:description/>
  <cp:keywords/>
  <dc:language>en-US</dc:language>
  <cp:lastModifiedBy>usuariocamara</cp:lastModifiedBy>
  <cp:lastPrinted>2019-02-19T12:06:00Z</cp:lastPrinted>
  <dcterms:modified xsi:type="dcterms:W3CDTF">2019-02-22T14:27:00Z</dcterms:modified>
  <cp:revision>5</cp:revision>
  <dc:subject/>
  <dc:title> </dc:title>
</cp:coreProperties>
</file>