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0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56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1.002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LIBERALINO MARCIOLINO DA SILV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lho de José Marciolino da Silva e de Teodora Maria de Jesus, nascido na Bahia, veio para Sorocaba com sua esposa Marinalva Nery da Silv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i de Elizete, Isabel, Elizia, Leonice e Edison, Sr. Liberalino se fixou em Sorocaba com a sensatez de construir sua família e prosperar em seus propósitos, sempre de bom humor o Sr. Liberalino fez diversos amigos onde morou até seus últimos dias de vida no Núcleo Habitacional Retiro São Jo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os 12 de setembro de 2016, com 89 anos de idade, deixou seus familiares e amigos enlutados com a triste notícia do seu falecimento. Era admirado e até nos dias de hoje é lembrado e reconhecid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LIBERALINO MARCIOLINO DA SILV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7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LIBERALINO MARCIOLINO DA SILVA” a uma via pública municipal e dá outras providências).</w:t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denominada “LIBERALINO MARCIOLINO DA SILVA” a Rua 03 (três), do Núcleo Habitacional Retiro São João, localizada no Jardim Retiro São João, que se inicia na Viela 01 (um) e termina em área particular, neste mesmo Jardim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o Emérito 1927 - 2016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472402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1:00Z</dcterms:created>
  <dc:creator>vberto</dc:creator>
  <dc:description/>
  <cp:keywords/>
  <dc:language>en-US</dc:language>
  <cp:lastModifiedBy>usuariocamara</cp:lastModifiedBy>
  <cp:lastPrinted>2019-02-19T12:00:00Z</cp:lastPrinted>
  <dcterms:modified xsi:type="dcterms:W3CDTF">2019-02-22T14:28:00Z</dcterms:modified>
  <cp:revision>6</cp:revision>
  <dc:subject/>
  <dc:title> </dc:title>
</cp:coreProperties>
</file>