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0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1.00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MARIO MARUIAM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lho de Masao Maruiama e de Hanaco Maruiama, Sr. Mário veio para Sorocaba com sua esposa Angelina Guidolim e tiveram uma filha chamada Érica Maruiama Araúj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fixou na cidade e atuou como comerciante e, aos poucos, conquistou respeito, amizade e admiração por todos em sua volta. Sr. Mário foi uma das lideranças do Núcleo Habitacional Retiro São João, onde residia até seus últimos dias de vida e lutou para grandes melhorias da áre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4 de novembro de 1999, aos 59 anos de idade deixou seus familiares, amigos e moradores do bairro, enlutados com sua partida. Sempre acreditou no progresso de Sorocaba, deixando o exemplo de sua amizade a todos que tiveram a oportunidade de conhecê-l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MARIO MARUIAM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MARIO MARUIAMA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MARIO MARUIAMA” a Rua 01 (um), do  Núcleo Habitacional Retiro São João, localizada no Jardim Retiro São João, que se inicia na Rua Lindório Bernardino de Moraes e termina em propriedade particular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40 - 1999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06963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22T14:28:00Z</dcterms:modified>
  <cp:revision>6</cp:revision>
  <dc:subject/>
  <dc:title> </dc:title>
</cp:coreProperties>
</file>