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        de fevereir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3.546/2018</w:t>
      </w:r>
    </w:p>
    <w:p>
      <w:pPr>
        <w:pStyle w:val="SemEspaamento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 que dispõe sobre a denominação “JURACI DE LIMA ROQUE</w:t>
      </w:r>
      <w:r>
        <w:rPr>
          <w:rFonts w:cs="Times" w:ascii="Calibri" w:hAnsi="Calibri"/>
        </w:rPr>
        <w:t>”</w:t>
      </w:r>
      <w:r>
        <w:rPr>
          <w:rFonts w:cs="Times New Roman" w:ascii="Calibri" w:hAnsi="Calibri"/>
        </w:rPr>
        <w:t xml:space="preserve">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Juraci de Lima Roque, nascida na cidade de Montemor em 08/03/1940, filha de Teobaldo de Lima e Maria Joaquina de Lima.</w:t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ona Jura como ficou conhecida no Bairro do Cajuru, casou com Senhor Francisco Roque, com quem teve 04 (quatro) filhos, Maria, Antônio Carlos Roque, Sérgio Aparecido Roque, Rosana Martins e quatro netos, Douglas, Laira, Daniel e Vitor.</w:t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Trabalhou durante sua vida como cozinheira e após se aposentar tornou-se dona de casa, cuidando dos seus filhos e seus netos.</w:t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urante décadas que residiu no bairro Cajuru, dona Juraci foi referência para as crianças do Bairro, que se juntavam e brincavam durante longos períodos no quintal de sua casa.</w:t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Juraci de Lima Roque faleceu no dia 02 de abril de 2017, aos 77 anos, deixando um legado de prosperidade aos que lhe conheceram.</w:t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Fontepargpadro1"/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  <w:t>REGIME DE URGÊNCIA</w:t>
      </w:r>
      <w:r>
        <w:rPr>
          <w:rStyle w:val="Fontepargpadro1"/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– </w:t>
      </w:r>
      <w:r>
        <w:rPr>
          <w:rFonts w:eastAsia="SimSun;宋体" w:cs="Times" w:ascii="Calibri" w:hAnsi="Calibri"/>
          <w:kern w:val="2"/>
          <w:lang w:eastAsia="zh-CN" w:bidi="hi-IN"/>
        </w:rPr>
        <w:t>JURACI DE LIMA ROQUE</w:t>
      </w:r>
      <w:r>
        <w:rPr>
          <w:rFonts w:cs="Times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81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URACI DE LIMA ROQUE” a uma via pública e dá outras providências).</w:t>
      </w:r>
    </w:p>
    <w:p>
      <w:pPr>
        <w:pStyle w:val="LONormal"/>
        <w:ind w:firstLine="1985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JURACI DE LIMA ROQUE”, a Rua 03 (três) e 07 (sete) do Jardim Ametista, que se inicia na Rua 09 (nove) e termina na Rua 05 (cinco) do mesmo loteamento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 Emérita - 1940-2017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70104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5:00Z</dcterms:created>
  <dc:creator>vberto</dc:creator>
  <dc:description/>
  <cp:keywords/>
  <dc:language>en-US</dc:language>
  <cp:lastModifiedBy>usuariocamara</cp:lastModifiedBy>
  <cp:lastPrinted>2019-02-20T16:22:00Z</cp:lastPrinted>
  <dcterms:modified xsi:type="dcterms:W3CDTF">2019-02-22T14:29:00Z</dcterms:modified>
  <cp:revision>18</cp:revision>
  <dc:subject/>
  <dc:title> </dc:title>
</cp:coreProperties>
</file>