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           de fever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59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80/2019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nho a honra de encaminhar à apreciação e deliberação de Vossa Excelência e Nobres Pares, o presente Projeto de Lei, que dispõe sobre a denominação de “PALMYRO VIEIRA RAMO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ceu em Quadra/SP no dia 23/04/1922. Uniu-se em matrimônio com Patrocínia dos Santos Vieira no dia 24/07/1943 e dessa união nasceram 14 filhos, 26 netos, 13 bisnetos e 01 tataraneto, permanecendo casados por 74 an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s 18 anos já trabalhava na Fazenda Itavuvu, cuja principal atividade era o reflorestamento com plantio de eucalipto. Trabalhou como segurança na indústria Pedreiras Aparecida e em 1962 veio para o Bairro do Éden, onde trabalhou até o ano de 1972 na Olaria Américo Stec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gindo a possibilidade de ter seu próprio negócio, seu Palmiro abriu uma empresa, e trabalhando até o ano de 1982, quando se aposentou, passou a empresa para os filhos, que deram continuidade até o ano de 1990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m pescador, tinha como hobby, além da pesca, o cultivo de plantas e hortaliças em sua casa, além da criação de galinh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dia 19/04/2017 faleceu aos 95 anos de idade, deixando uma bela história de vida, trabalho, perseverança e responsabilidade, exemplos a sua descendência e a todos que com ele conviver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- PALMYRO VIEIRA RAMO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PALMYRO VIEIRA RAMOS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PALMYRO VIEIRA RAMOS” a Rua 19 (dezenove), localizada no Jardim Residencial Nathália, com início na Rua 18 (dezoito) e término na Rua 17 (dezessete), neste mesmo Jardim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22 - 2017”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076778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22T14:30:00Z</dcterms:modified>
  <cp:revision>5</cp:revision>
  <dc:subject/>
  <dc:title> </dc:title>
</cp:coreProperties>
</file>