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6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6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3.549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o qual dispõe sobre a denominação de “MESSIAS LEITE” a prolongamento de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sugestão efetivada pelo I.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autos do Processo Administrativo nº 33.549/2018 foi constatado que a Rua 11 do Loteamento Jardim Ametista é o prolongamento da Rua Messias Leite, assim denominada através da Lei nº 6.129, de 10 de abril de 2000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ando-se de prolongamento, deverá receber a denominação já existente, agora com término na Rua 10 do mesmo loteament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– </w:t>
      </w:r>
      <w:r>
        <w:rPr>
          <w:rFonts w:cs="Times" w:ascii="Calibri" w:hAnsi="Calibri"/>
        </w:rPr>
        <w:t>MESSIAS LEITE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85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MESSIAS LEITE” a prolongamento de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 xml:space="preserve">Art. 1º  Fica denominada “MESSIAS LEITE” a Rua 11, localizada no Jardim Ametista, como prolongamento da via de mesmo nome que se inicia no Jardim Horizonte. 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</w:rPr>
        <w:t xml:space="preserve">placa indicativa conterá, além do nome, a expressão “Cidadão Emérito – 1890 - 1967”. </w:t>
      </w:r>
    </w:p>
    <w:p>
      <w:pPr>
        <w:pStyle w:val="LONormal"/>
        <w:ind w:firstLine="1985"/>
        <w:jc w:val="both"/>
        <w:rPr>
          <w:rStyle w:val="Fontepargpadro1"/>
          <w:rFonts w:ascii="Calibri" w:hAnsi="Calibri" w:eastAsia="Times New Roman" w:cs="Times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eastAsia="Times New Roman" w:cs="Times"/>
        </w:rPr>
      </w:pPr>
      <w:r>
        <w:rPr>
          <w:rFonts w:eastAsia="Times New Roman" w:cs="Times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</w:rPr>
      </w:pPr>
      <w:r>
        <w:rPr>
          <w:rFonts w:eastAsia="Times New Roman"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355489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5:00Z</dcterms:created>
  <dc:creator>vberto</dc:creator>
  <dc:description/>
  <cp:keywords/>
  <dc:language>en-US</dc:language>
  <cp:lastModifiedBy>usuariocamara</cp:lastModifiedBy>
  <cp:lastPrinted>2019-02-18T13:39:00Z</cp:lastPrinted>
  <dcterms:modified xsi:type="dcterms:W3CDTF">2019-02-27T15:38:00Z</dcterms:modified>
  <cp:revision>15</cp:revision>
  <dc:subject/>
  <dc:title> </dc:title>
</cp:coreProperties>
</file>