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7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6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.449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mos a honra de encaminhar à apreciação e deliberação de Vossa Excelência e Nobres Pares, o presente Projeto de Lei, que dispõe sobre a denominação de “Guarda Civil Municipal de Sorocaba” a uma Praça pública de nossa cidade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acordo com o Comando-Geral da Guarda Civil Municipal, a demanda no sentido de nomear a referida praça pública, partiu do Comando Geral  da Guarda Civil Municip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cou entendido que era pertinente e seguia de encontro aos valores e princípios daquela corporação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Praça – Guarda Civil Municipal de Sorocaba.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9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Guarda Civil Municipal de Sorocaba” a uma Praça pública de nossa cidade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Guarda Civil Municipal de Sorocaba” a Praça localizada entre as Ruas Bonifácio Peres Rodolfo e Dr. Roberto Bonilha do Jardim Santa Paula 2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2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48354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3:00Z</dcterms:created>
  <dc:creator>vberto</dc:creator>
  <dc:description/>
  <cp:keywords/>
  <dc:language>en-US</dc:language>
  <cp:lastModifiedBy>usuariocamara</cp:lastModifiedBy>
  <cp:lastPrinted>2019-02-28T16:02:00Z</cp:lastPrinted>
  <dcterms:modified xsi:type="dcterms:W3CDTF">2019-03-11T20:41:00Z</dcterms:modified>
  <cp:revision>8</cp:revision>
  <dc:subject/>
  <dc:title> </dc:title>
</cp:coreProperties>
</file>