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4 de març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69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.383/1985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nho a honra de submeter à apreciação e deliberação de Vossa Excelência e Dignos Pares, o incluso Projeto de Lei que altera a redação do artigo 1º da Lei nº 2.424, de 21 de outubro de 1985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os termos da Lei nº 2.424, de 21 de outubro de 1985, a Prefeitura, com o beneplácito dessa E. Câmara, desafetou um bem de uso comum, passando a integrar o rol dos bens dominiais do Município, o imóvel com área de 6.926,61 m². A referida Lei ainda autorizou a doação do imóvel à Fazenda do Estado de São Paulo, para nele ser edificado estabelecimento de ensino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osteriormente, setores técnicos da Municipalidade constataram haver divergência entre a área de 6.926,61 m², descrita na referida Lei, e sua titularidade. Estes setores destacaram que o Município é proprietário apenas de uma parte deste todo, exatamente 3.138,11 m², conforme registro do loteamento na Matrícula nº 844, do 2º ORI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 outro trecho, embora tenha sido declarado de utilidade pública pelo Município através do Decreto nº 7.867/1992 e Decreto nº 10.238/1997, nunca chegou a ser desapropriada pela Prefeitur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iante do exposto, o próximo passo seria então a alteração da Lei de doação para constar na descrição apenas a área que o Município detém o título de propriedade, qual seja, a área de 3.138,50 m². O outro trecho, salvo melhor juízo, deverá o Estado buscar meios para a sua regularização em virtude do longo tempo em que o bem se encontra em sua posse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Altera Lei nº 2.424/1985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108/2019</w:t>
      </w:r>
    </w:p>
    <w:p>
      <w:pPr>
        <w:pStyle w:val="LONormal"/>
        <w:ind w:left="510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/>
      </w:pPr>
      <w:r>
        <w:rPr>
          <w:rFonts w:cs="Calibri" w:ascii="Calibri" w:hAnsi="Calibri"/>
          <w:b/>
        </w:rPr>
        <w:t>(Altera a redação do artigo 1º da Lei nº 2.424, de 21 de outubro de 1985, que dispõe sobre desafetação de bem de uso comum e doação de imóvel à Fazenda Pública do Estado de São Paulo e dá outras providências.)</w:t>
      </w:r>
    </w:p>
    <w:p>
      <w:pPr>
        <w:pStyle w:val="LONormal"/>
        <w:ind w:firstLine="198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</w:rPr>
        <w:t xml:space="preserve">Art. 1º  O art. 1º da Lei nº 2.424, de 21 de outubro de 1985, passa a vigorar com a seguinte redação: 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Art. 1º  Fica desafetado do rol dos bens de uso comum, passando a integrar o rol dos bens dominiais do Município, o imóvel com a área de 3.138,50 m² a seguir descrita e caracterizado, sita no Jardim Itanguá II: 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Terreno caracterizado por parte do sistema de recreio do Jardim Itanguá – 2º gleba, nesta cidade, contendo a área de 3.138,50 m², pertencente à municipalidade, com as seguintes características e confrontações; faz frente para a Rua Arlinda Almeida dos Santos, onde mede 117,08 metros, seguindo sua descrição no sentido horário; segue em curva à direita, no desenvolvimento de 14,13 metros, confrontante com a confluência das ruas Arlinda Almeida dos Santos e rua nº 15, segue em reta 16,00 metros, confrontando com a rua nº 15; deflete à direita e segue 126,39 metros, confrontando com propriedade que consta pertencer à Valdir Almeida Leite e Edison de Paula Gasbarro; deflete à direita e segue 25,00 metros, confrontando com o remanescente do sistema de recreio do jardim Itanguá – 2º gleba, indo atingir o ponto de partida desta descrição, onde fecha o perímetro”.” (NR)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</w:rPr>
        <w:t xml:space="preserve">Art. 2º  Ficam mantidas as demais disposições da Lei nº 2.424, de 21 de outubro de 1985. 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</w:rPr>
        <w:t xml:space="preserve">Art. 3º  As despesas com a execução desta Lei correrão por conta de verbas orçamentárias próprias. 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596310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18:00Z</dcterms:created>
  <dc:creator>vberto</dc:creator>
  <dc:description/>
  <cp:keywords/>
  <dc:language>en-US</dc:language>
  <cp:lastModifiedBy>usuariocamara</cp:lastModifiedBy>
  <cp:lastPrinted>2019-03-08T16:18:00Z</cp:lastPrinted>
  <dcterms:modified xsi:type="dcterms:W3CDTF">2019-03-15T17:15:00Z</dcterms:modified>
  <cp:revision>5</cp:revision>
  <dc:subject/>
  <dc:title> </dc:title>
</cp:coreProperties>
</file>