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8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5.064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Tenho a honra de encaminhar aos cuidados de Vossa Excelência, a fim de ser submetido ao exame e deliberação dessa Egrégia Câmara, o incluso Projeto de Lei que permite à transferência de alvarás do Serviço de Transporte Individual de Passageiros – TÁXI no âmbito do Município de Sorocab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Para tanto, cumpre ressaltar que atualmente o Transporte Individual de Passageiros – TÁXI é um serviço regulamentado pelo Decreto Municipal nº 21.522, de 25 de novembro de 2014, dispondo em seu Capítulo II – Seção II sobre os requisitos para a outorga da autorização, contemplando inclusive a possibilidade de transferência, mediante o cumprimento de alguns requisitos, entre os quais o pagamento de uma taxa de 15 (quinze) UFIRs no caso de sucessor legítimo ou 1.500 (mil e quinhentas) UFIRs no caso de transferência a terceiros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Todavia, o presente Projeto tem a intenção de atender a um desejo antigo dos taxistas, a partir da futura previsão em Lei sobre a possibilidade de transferência de  autorização, haverá mais segurança jurídica à categoria, uma vez que  atualmente o tema é tratado apenas pelo Decreto nº 21.522/2014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Por todo o exposto, os méritos do presente Projeto de Lei encontram-se plenamente justificados, razão pela qual espero contar com o costumeiro apoio de Vossa Excelência e D. Pares no sentido de transformá-lo em Lei, solicitando que a apreciação do mesmo se dê em </w:t>
      </w: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REGIME DE URGÊNCIA</w:t>
      </w:r>
      <w:r>
        <w:rPr>
          <w:rFonts w:eastAsia="Times New Roman" w:cs="Calibri" w:ascii="Calibri" w:hAnsi="Calibri"/>
          <w:kern w:val="0"/>
          <w:lang w:eastAsia="pt-BR" w:bidi="ar-SA"/>
        </w:rPr>
        <w:t>, previsto na Lei Orgânica do Município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proveito a oportunidade para renovar protestos de estima e consideração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Transferência de alvarás do Serviço de Transporte Individual de Passageiros – TÁXI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1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hanging="0"/>
        <w:jc w:val="both"/>
        <w:rPr/>
      </w:pPr>
      <w:r>
        <w:rPr>
          <w:rFonts w:cs="Calibri" w:ascii="Calibri" w:hAnsi="Calibri"/>
          <w:b/>
        </w:rPr>
        <w:t>(Dispõe sobre a transferência dos alvarás do Serviço de Transporte Individual de Passageiros – TÁXI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permitida à transferência de alvarás do Serviço de Transporte Individual de Passageiros – TÁXI no âmbito do Município de Sorocaba, conforme regulamentação do Poder Executivo Municipal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2º  O adquirente deverá no ato da transferência comprovar que atende todos os requisitos regulamentares exigidos para a obtenção do alvará, recolhendo em favor da Empresa de Desenvolvimento Urbano e Social de Sorocaba – URBES uma taxa no valor de 15 (quinze) UFIRs em caso de sucessor legítimo ou de 500 (quinhentas) UFIRs na hipótese de transferência a terceiro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decorrentes da implantação desta lei correrão por conta das dotações orçamentárias própr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496325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0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3-20T10:57:00Z</dcterms:modified>
  <cp:revision>7</cp:revision>
  <dc:subject/>
  <dc:title> </dc:title>
</cp:coreProperties>
</file>