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o fornecimento e instalação de válvulas de retenção de ar (eliminadores de ar) para hidrômetros à todos os imóveis comerciais e residenciais do Município de Sorocaba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Fica assegurado aos usuários consumidores dos serviços de água e esgoto, no âmbito do município de Sorocaba, o direito de aquisição e instalação de válvulas de retenção de ar (eliminadores de ar) nos hidrômetros, em cada unidade independente servida por ligação de água e esgo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 1º As válvulas de retenção de ar (eliminadores de ar) deverão ser instaladas na tubulação apropriada, de 5 (cinco) a 15 (quinze) centímetros antes dos hidrômetr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Para os efeitos desta lei, serão considerados consumidores todos os usuários, pessoas físicas e jurídicas, comerciais, empresárias e industri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Todas as válvulas de retenção de ar (eliminadores de ar) para hidrômetros deverão ter sua capacidade técnica para sua finalidade aprovada pelo INMETRO (Instituto Nacional de Metrologia Qualidade e Tecnologia) ou por algum órgão com essa competência reconheci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Sem prejuízo do direito do consumidor em adquirir e instalar o equipamento, as instalações das válvulas de retenção de ar (eliminadores de ar) poderão ser realizadas tanto pela autarquia dos serviços de água e esgoto, como por empresas que comercializarem esses equipament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Em caso de instalação de válvula de retenção de ar (eliminador de ar) realizado pela autarquia municipal responsável pelo serviço de água e esgoto, esta custeará a aquisição da válvula, de maneira única e exclusiva, e o serviço de instalação deverá ser custeado pelo consumidor, podendo este valor ser parcelado em até 12 vezes por meio da própria conta de água e esgoto de maneira discrimina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 Os hidrômetros a serem instalados, após a promulgação desta Lei, já deverão ter a válvula de retenção de ar (eliminador de ar) instalado conjuntamente, sem ônus adicional para o consumid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6º - O teor dessa lei será divulgado ao consumidor por meio de informação impressa na conta mensal de água e esgoto de maneira clara e de fácil compreensão, emitida pela autarquia municipal (SAAE), nos 4 meses subsequentes à publicação da mesm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7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8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9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 presente propositura tem por objetivo a instalação de equipamento eliminador de ar (ventosa) também conhecido como válvula de alívio em cavaletes de água em todo o Municíp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sar de não haver um valor devidamente auferido e estatisticamente comprovado, é de fácil evidência os prejuízos notadamente causados aos consumidores de água e esgoto, distribuída pela autarquia municipal e o mesmo tem pago por ar como se água foss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é sabido, a água fornecida, é distribuída sob pressão nas redes de abastecimento e bombeada por ar, portanto, é comum e perfeitamente compreensível a presença de ar, em conjunto com a água, dentro das tubul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udo, o que não se pode aceitar é o fato de que o consumidor pague por este ar, como se água fosse e no preço desta, uma vez que o ar representa, pelo menos, cerca de 20% a 30% do consumo cobrado pelas distribuidor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ersos estudos, um deles feito pela Escola Federal de Engenharia de Itajubá (MG), garantem que sua instalação significaria uma economia de 35% nas contas de água, ressaltando que esse percentual pode variar de uma região para outra, de acordo com a freqüência das interrupções no fornecimento de água. Fato que favorece a entrada de ar na re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de notório conhecimento também que, ao chegar ao hidrômetro, esses bolsões fazem girar o contador, inclusive de uma forma naturalmente mais livre do que quando há água somen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so acontece com mais freqüência em regiões altas e nos imóveis próximos ao final da rede, onde ocorre rodízio no abastecimento, pois, são essas as áreas que ficam sem água primeir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ser normalizado o fornecimento, a água empurra o ar que fica na tubulação para os pontos de saída da rede. Quando a caixa d'água está cheia, o ar não se movimenta na tubulação, pois entra por ventosas que ficam na parte mais alta da rede, chegando aos canos menores com menos força e sem condições de ativar o hidrômet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ão obstante, existem inúmeras reclamações de consumidores, nesta urbe, registradas pelo PROCON ou pela própria autarquia (SAAE). Há casos em que o Poder Judiciário precisa intervir para garantir ao consumidor, os seus direit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s, considerando o código de defesa do consumidor, a tarifa de água é legal, mas tarifa de ar, não consta da lei de concessões e do contrato firmado entre as concessionárias (SAAE e Executivo), o que coloca o consumidor em extrema e injustificável desvantage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que se acrescentar ainda que, quando da realização de serviços operacionais ou de manutenção realizados pela autarquia municipal, não há como impedir a entrada de ar nas tubulações, e consequentemente faz com que sejam acelerados os hidrômetros lesando os consumidor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 contar também que, há um duplo prejuízo embutido na própria conta mensal de consumo de água e esgoto, pois o consumidor paga pela água tratada que consome atrelada ao esgoto que despeja em valores iguais, e tem-se que nem tudo que o hidrômetro marca é consumo, ocorrendo então, um certo enriquecimento ilícito em favor da autarquia que está recebendo por um serviço não pr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iado a isto vários motivos que levam a instalação do aparelho eliminador de ar já foram amplamente divulgados, evidenciando-se pela sanção da Lei Estadual 12.520 de 2007 (</w:t>
      </w:r>
      <w:r>
        <w:rPr>
          <w:rFonts w:cs="Times New Roman" w:ascii="Times New Roman" w:hAnsi="Times New Roman"/>
          <w:i/>
          <w:szCs w:val="24"/>
        </w:rPr>
        <w:t>Disciplina a instalação de aparelho eliminador de ar em unidades servidas por ligação de água e esgot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justifico o presente Projeto de Lei e conto com o apoio dos nobres vereadores, no sentido de aprová-lo de maneira ur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9540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9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72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9:00Z</dcterms:created>
  <dc:creator>usuario2</dc:creator>
  <dc:description/>
  <cp:keywords/>
  <dc:language>en-US</dc:language>
  <cp:lastModifiedBy>usuariocamara</cp:lastModifiedBy>
  <cp:lastPrinted>2018-03-20T11:25:00Z</cp:lastPrinted>
  <dcterms:modified xsi:type="dcterms:W3CDTF">2019-03-20T11:06:00Z</dcterms:modified>
  <cp:revision>68</cp:revision>
  <dc:subject/>
  <dc:title>PROJETO DE LEI VEREADOR</dc:title>
</cp:coreProperties>
</file>