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2 de março de 2 019.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71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6.479/2019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Tenho a honra de encaminhar à apreciação e deliberação de Vossa Excelência e Nobres Pares, o presente Projeto de Lei que dispõe sobre a denominação de  “APARECIDO RODRIGUES DE CASTILHO” a via pública e dá outras providências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LONormal"/>
        <w:ind w:firstLine="19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Inicialmente cumpre informar que este Projeto de Lei é consequência de sugestão efetivada pelo Vereador Anselmo Rolim Neto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LONormal"/>
        <w:ind w:firstLine="19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“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parecido Rodrigues de Castilho, brasileiro, nascido em Lepê/SP em 18/04/1948, filho de Pedro Rodrigues de Castilho e Cassiana Carvalho de Castilho. Casado com Emilia Joana de Luiz Castilho, tiveram dessa união duas filhas, Eliane Rodrigues de Castilho e Elaine Rodrigues de Castilho. Aparecido era chamado carinhosamente pelo apelido de Pirço por seus familiares e amigos. 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Veio embora para Sorocaba com seus pais ainda pequeno em busca de uma vida melhor. Já um pouco crescido começou a trabalhar como ajudante de pedreiro e com o passar do tempo se tornou pedreiro profissional e consequentemente se tornou um grande mestre de obras, fazendo grandes construções em Sorocaba e região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LONormal"/>
        <w:ind w:firstLine="19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Aparecido era um católico fervoroso e praticante. Trabalhou muito nas pastorais da igreja, sempre de coração aberto com o intuito de ajudar o próximo conforme os ensinamentos de Jesus. Seu último trabalho na igreja foi em uma comunidade católica que faz um trabalho com menores carentes chamada Dois Corações. 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Aparecido veio a falecer no dia 13/11/2013, deixando muitas saudades para os familiares e amigos”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– APARECIDO RODRIGUES DE CASTILHO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19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denominação de “APARECIDO RODRIGUES DE CASTILHO” a uma via pública e dá outras providências).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"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º  Fica denominada “APARECIDO RODRIGUES DE CASTILHO” a Viela 02, localizada no Jardim Nova Esperança, com início na Rua Itanguá e término na Rua São João Batista, neste mesmo Jardim.</w:t>
      </w:r>
    </w:p>
    <w:p>
      <w:pPr>
        <w:pStyle w:val="Normal"/>
        <w:ind w:right="-1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2º  A placa indicativa conterá, além do nome, a expressão “Cidadão Emérito 1948-2013”.</w:t>
      </w:r>
    </w:p>
    <w:p>
      <w:pPr>
        <w:pStyle w:val="Normal"/>
        <w:ind w:right="-1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"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right="-1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"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4º  Esta Lei entra em vigor na data de sua publicação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783435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17:00Z</dcterms:created>
  <dc:creator>vberto</dc:creator>
  <dc:description/>
  <cp:keywords/>
  <dc:language>en-US</dc:language>
  <cp:lastModifiedBy>usuariocamara</cp:lastModifiedBy>
  <cp:lastPrinted>2019-03-21T12:17:00Z</cp:lastPrinted>
  <dcterms:modified xsi:type="dcterms:W3CDTF">2019-03-27T11:14:00Z</dcterms:modified>
  <cp:revision>6</cp:revision>
  <dc:subject/>
  <dc:title> </dc:title>
</cp:coreProperties>
</file>