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2 de març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72/2019 </w:t>
      </w:r>
    </w:p>
    <w:p>
      <w:pPr>
        <w:pStyle w:val="SemEspaamento"/>
        <w:jc w:val="both"/>
        <w:rPr>
          <w:rFonts w:ascii="Calibri" w:hAnsi="Calibri" w:cs="Calibri"/>
        </w:rPr>
      </w:pPr>
      <w:r>
        <w:rPr>
          <w:rFonts w:cs="Calibri" w:ascii="Calibri" w:hAnsi="Calibri"/>
        </w:rPr>
        <w:t>Processo nº 5.280/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ROSARIA ANZUINO” 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Inicialmente cumpre informar que este Projeto de Lei é consequência de sugestão efetivada pelo Vereador Fernando Dini,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Rosaria Azuino nasceu em 12/02/1922 na cidade de Baselice, Itália. Filha de Fiorangelo Anzuino e Maria Pacífico. Vieram para o Brasil à procura de uma vida melhor. Sempre dizia que o seu país era o Brasil, pois foi aqui que teve tudo a sua vida. Casou-se com José Gil Martho por mais de 50 anos, ambos trabalharam na Votorantim Cimentos, ele por 36 anos e ela por 32 anos. Tiveram 02 filhas, Cleusa e Cristin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Foi uma pessoa muito querida por todos, principalmente no Bairro Vila Hortência, onde viveu por mais de 80 anos. Sempre lutou, trabalhando na fábrica Votorantim, também vendendo joias para as lojas Tomaz e Mont Serrat, para ajudar no orçamento do mês. Era uma pessoa de pouco estudo, porém muito esforçada para proporcionar o melhor para sua família. Recebeu um prêmio das mãos do Dr. Antônio Ermírio de Moraes, por ser uma das funcionárias mais antigas e eficient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Faleceu em 17 de novembro de 2006, em virtude de problemas circulatórios e diabet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ROSARIA ANZUINO.</w:t>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20/2019</w:t>
      </w:r>
    </w:p>
    <w:p>
      <w:pPr>
        <w:pStyle w:val="LONormal"/>
        <w:ind w:left="4395" w:hanging="0"/>
        <w:jc w:val="both"/>
        <w:rPr>
          <w:rFonts w:ascii="Calibri" w:hAnsi="Calibri" w:cs="Calibri"/>
          <w:b/>
          <w:b/>
        </w:rPr>
      </w:pPr>
      <w:r>
        <w:rPr>
          <w:rFonts w:cs="Calibri" w:ascii="Calibri" w:hAnsi="Calibri"/>
          <w:b/>
        </w:rPr>
      </w:r>
    </w:p>
    <w:p>
      <w:pPr>
        <w:pStyle w:val="LONormal"/>
        <w:ind w:left="4395" w:hanging="0"/>
        <w:jc w:val="both"/>
        <w:rPr>
          <w:rFonts w:ascii="Calibri" w:hAnsi="Calibri" w:cs="Calibri"/>
          <w:b/>
          <w:b/>
        </w:rPr>
      </w:pPr>
      <w:r>
        <w:rPr>
          <w:rFonts w:cs="Calibri" w:ascii="Calibri" w:hAnsi="Calibri"/>
          <w:b/>
        </w:rPr>
        <w:t>(Dispõe sobre denominação de “ROSARIA ANZUINO” a uma via pública e dá outras providências).</w:t>
      </w:r>
    </w:p>
    <w:p>
      <w:pPr>
        <w:pStyle w:val="LONormal"/>
        <w:ind w:left="4395"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1º  Fica denominada “ROSARIA ANZUINO” a Rua Projetada I, localizada no Jardim Nova Esperança, com início na Rua Itanguá e término na Avenida Nove de Julho, neste mesmo Jardim.</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 xml:space="preserve">Art. 2º  A placa indicativa conterá, além do nome, a expressão “Cidadã Emérita 1922-2006”. </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3º  As despesas com a execução da presente Lei correrão por conta de verba orçamentária própria.</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4º  Esta Lei entra em vigor na data de sua publicação.</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5124334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8:00Z</dcterms:created>
  <dc:creator>vberto</dc:creator>
  <dc:description/>
  <cp:keywords/>
  <dc:language>en-US</dc:language>
  <cp:lastModifiedBy>usuariocamara</cp:lastModifiedBy>
  <cp:lastPrinted>2014-02-26T15:34:00Z</cp:lastPrinted>
  <dcterms:modified xsi:type="dcterms:W3CDTF">2019-03-27T11:14:00Z</dcterms:modified>
  <cp:revision>5</cp:revision>
  <dc:subject/>
  <dc:title> </dc:title>
</cp:coreProperties>
</file>