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5 de març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73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8.079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 que dispõe sobre a denominação “LEOZEL PROENÇA VIEIRA” 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LEOZEL PROENÇA VIEIRA, nascido em Sorocaba, no dia 13 de janeiro de 1942, filho de Patápio Vieira e Odila Proença Vieir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balhou em diversas atividades, destacando-se como funcionário da Secretaria da Fazenda do Estado de São Paulo e Companhia Souza Cruz, bem como atuante no ramo de etiquetas para embalagens de presentes de estabelecimentos comerciais, o que levou a ser muito conhecido no comércio de Sorocab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ado com Elzy Muniz e não tiveram filhos. Faleceu dia 11 de maio de 2009, aos 67 anos de idade.”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autos do Processo Administrativo nº 38.079/2018 foi constatado que a rua 16 do Jardim Residencial Nikkey é extremamente pequena, sendo razoável a sua reunião com a via 12 do mesmo Jardim, ambas sob a denominação “Leozel Proença Vieira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LEOZEL PROENÇA VIEIR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21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(Dispõe sobre denominação de “LEOZEL PROENÇA VIEIRA” 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 xml:space="preserve">Art. 1º  Ficam unificadas sob a denominação “LEOZEL PROENÇA VIEIRA” </w:t>
      </w:r>
      <w:r>
        <w:rPr>
          <w:rFonts w:cs="Calibri" w:ascii="Calibri" w:hAnsi="Calibri"/>
          <w:color w:val="000000"/>
        </w:rPr>
        <w:t>as Ruas 12 e 16 do Jardim Residencial Nikkey, com início na Rua 11 e término na Rua 30 do mesmo Jardim.</w:t>
      </w:r>
    </w:p>
    <w:p>
      <w:pPr>
        <w:pStyle w:val="LONormal"/>
        <w:ind w:firstLine="2268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 xml:space="preserve">Art. 2º  A </w:t>
      </w:r>
      <w:r>
        <w:rPr>
          <w:rStyle w:val="Fontepargpadro1"/>
          <w:rFonts w:eastAsia="Times New Roman" w:cs="Times" w:ascii="Calibri" w:hAnsi="Calibri"/>
          <w:color w:val="000000"/>
        </w:rPr>
        <w:t xml:space="preserve">placa indicativa conterá, além do nome, a expressão “Cidadão Emérito 1942 - 2009”. </w:t>
      </w:r>
    </w:p>
    <w:p>
      <w:pPr>
        <w:pStyle w:val="LONormal"/>
        <w:ind w:firstLine="1985"/>
        <w:jc w:val="both"/>
        <w:rPr>
          <w:rStyle w:val="Fontepargpadro1"/>
          <w:rFonts w:ascii="Calibri" w:hAnsi="Calibri" w:eastAsia="Times New Roman" w:cs="Times"/>
          <w:color w:val="000000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color w:val="000000"/>
        </w:rPr>
      </w:pPr>
      <w:r>
        <w:rPr>
          <w:rFonts w:eastAsia="Times New Roman" w:cs="Times" w:ascii="Calibri" w:hAnsi="Calibri"/>
          <w:color w:val="000000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color w:val="000000"/>
        </w:rPr>
      </w:pPr>
      <w:r>
        <w:rPr>
          <w:rFonts w:eastAsia="Times New Roman"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482435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15:00Z</dcterms:created>
  <dc:creator>vberto</dc:creator>
  <dc:description/>
  <cp:keywords/>
  <dc:language>en-US</dc:language>
  <cp:lastModifiedBy>usuariocamara</cp:lastModifiedBy>
  <cp:lastPrinted>2019-03-22T16:15:00Z</cp:lastPrinted>
  <dcterms:modified xsi:type="dcterms:W3CDTF">2019-03-27T11:14:00Z</dcterms:modified>
  <cp:revision>8</cp:revision>
  <dc:subject/>
  <dc:title> </dc:title>
</cp:coreProperties>
</file>