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123/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3119" w:hanging="0"/>
        <w:jc w:val="both"/>
        <w:rPr>
          <w:rFonts w:ascii="Times New Roman" w:hAnsi="Times New Roman" w:cs="Times New Roman"/>
          <w:szCs w:val="24"/>
        </w:rPr>
      </w:pPr>
      <w:r>
        <w:rPr>
          <w:rFonts w:cs="Times New Roman" w:ascii="Times New Roman" w:hAnsi="Times New Roman"/>
          <w:b/>
          <w:szCs w:val="24"/>
        </w:rPr>
        <w:t>Dispõe sobre a obrigatoriedade de gravar em áudio e vídeo, todas as sessões para Processo de Licitação Pública realizadas pelos Poderes Legislativo e Executivo do Município, na forma que especifica e dá outras providência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Os Poderes Executivo e Legislativo deste Município, ficam obrigados a promover a gravação em áudio e vídeo, bem como a transmissão on line, ao vivo, de todas as reuniões para processo licitatório, realizados no âmbito de cada Poder e disponibilizar todos os arquivos gravados nos sites oficiais de cada Poder e nos sites de transparência públic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Parágrafo único. As filmagens deverão ser exibidas de forma clara e precisa, e conter todos os documentos relativos aos processos de licitação, além dos editai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As gravações das sessões citadas, deverão estar disponíveis para consulta nos sites oficiais dos Poderes Legislativo e Executivo e nos sites de transparência pública, no prazo máximo de 48 (quarenta e oito) horas após o encerramento da mesm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Os representantes dos Poderes Executivo e Legislativo, terão o prazo máximo de 90 (noventa) dias, contados da publicação desta Lei, para execução de todos os termos desta presente norma jurídic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4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5º Esta Lei entra em vigor na data de sua publicação. </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jc w:val="center"/>
        <w:rPr/>
      </w:pPr>
      <w:r>
        <w:rPr>
          <w:rFonts w:cs="Times New Roman" w:ascii="Times New Roman" w:hAnsi="Times New Roman"/>
          <w:b/>
          <w:szCs w:val="24"/>
        </w:rPr>
        <w:t>S/S., 26 de març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 presente propositura tem como principal fundamento os princípios basilares da Administração Pública, previsto na Constituição Federal Brasileira, no seu Artigo 37, enfatizando na observância deste último, onde decorre, na sua amplitude, a Lei da Transparência Pública:</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demais, alinhados a estes princípios estão a Lei Federal 8.666/93, que rege as licitações públicas, (rege as modalidades de concorrência, tomada de preços, concurso, convite e leilão), como também a Lei 10.520/2002 (modalidade preg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Para tanto, devemos relevar a importância do objetivo do referido texto legal, que tem em vista, além da divulgação de atos públicos previsto na Lei Federal 12.527/2011 da transparência, ela tem caráter preventivo, pois detecta fraudes em todo processo licitatório, como também servirá de ferramenta para evitar alterações nos documentos licitatórios depois de assinados, dentre outras irregularidade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Levando-se em conta que, não só no Município, como em toda a Administração Pública da nação, está em evidência as irregularidades em processos de licitação, que se faz necessário, a criação de ordenamentos jurídicos a fim de coibir que essa fraude ou irregularidade perpetue. Portanto, esse Projeto de Lei tem o condão de defender que os processos licitatórios sejam realizados com clareza e controle de cada poder.</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E mais, os concorrentes licitantes terão mais confiança na participação do processo de licitação e mais certeza no que está ocorrendo nas diversas fases do process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Uma vez disponibilizadas as gravações dos processos de licitação, para todo e qualquer interessado, haverá a garantia de mais publicidade no acompanhamento e fiscalização dos atos dos Poder Executivo e Legisla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6 de març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9:00Z</dcterms:created>
  <dc:creator>usuario2</dc:creator>
  <dc:description/>
  <cp:keywords/>
  <dc:language>en-US</dc:language>
  <cp:lastModifiedBy>usuariocamara</cp:lastModifiedBy>
  <cp:lastPrinted>2018-03-20T11:25:00Z</cp:lastPrinted>
  <dcterms:modified xsi:type="dcterms:W3CDTF">2019-03-27T17:56:00Z</dcterms:modified>
  <cp:revision>14</cp:revision>
  <dc:subject/>
  <dc:title>PROJETO DE LEI VEREADOR</dc:title>
</cp:coreProperties>
</file>