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6 de març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75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.792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revogação da Lei nº 6.825, de 19 de maio de 2003, que dispõe sobre a denominação de JOSÉ CHIORATTO a uma via pública de nossa cidade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vanish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proposta de revogação da referida Lei, se justifica em face do conflito com a Lei nº 7.364/2005, sendo que as duas normas versam sobre a denominação da mesma via pública.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Revoga Lei nº 6.825/2003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25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a revogação da Lei nº 6.825, de 19 de maio de 2003, que dispõe sobre a denominação de JOSÉ CHIORATTO a uma via pública de nossa cidade e dá outras providências).</w:t>
      </w:r>
    </w:p>
    <w:p>
      <w:pPr>
        <w:pStyle w:val="LONormal"/>
        <w:ind w:left="4395" w:hanging="0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1º  Fica expressamente revogada a Lei nº 6.825, de 19 de maio de 2003, que dispõe sobre a denominação de JOSÉ CHIORATTO a uma via pública de nossa cidade e dá outras providências. </w:t>
      </w:r>
    </w:p>
    <w:p>
      <w:pPr>
        <w:pStyle w:val="Normal"/>
        <w:ind w:right="-1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º  As despesas decorrentes da execução da presente Lei, correrão por conta de dotação orçamentária própria.</w:t>
      </w:r>
    </w:p>
    <w:p>
      <w:pPr>
        <w:pStyle w:val="Normal"/>
        <w:ind w:right="-1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3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868707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57:00Z</dcterms:created>
  <dc:creator>vberto</dc:creator>
  <dc:description/>
  <cp:keywords/>
  <dc:language>en-US</dc:language>
  <cp:lastModifiedBy>usuariocamara</cp:lastModifiedBy>
  <cp:lastPrinted>2019-03-25T11:27:00Z</cp:lastPrinted>
  <dcterms:modified xsi:type="dcterms:W3CDTF">2019-03-29T18:17:00Z</dcterms:modified>
  <cp:revision>9</cp:revision>
  <dc:subject/>
  <dc:title> </dc:title>
</cp:coreProperties>
</file>