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emEspaamento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orocaba, 27 de março de 2 019.</w:t>
      </w:r>
    </w:p>
    <w:p>
      <w:pPr>
        <w:pStyle w:val="SemEspaamento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J-DCDAO-PL-EX- 77/2019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so nº 3.820/2019</w:t>
      </w:r>
    </w:p>
    <w:p>
      <w:pPr>
        <w:pStyle w:val="SemEspaamento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</w:rPr>
        <w:t xml:space="preserve">Excelentíssimo Senhor Presidente: 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enho a honra de encaminhar para apreciação e deliberação dessa E. Casa o incluso Projeto de Lei que dispõe sobre a denominação de “PATAPIO VIEIRA FILHO” a uma via pública e dá outras providências. 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nicialmente cumpre informar que este Projeto de Lei é consequência de encaminhamento do Vereador Rafael Domingos Militão, com a apresentação da Justificativa que segue abaixo: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“</w:t>
      </w:r>
      <w:r>
        <w:rPr>
          <w:rFonts w:cs="Calibri" w:ascii="Calibri" w:hAnsi="Calibri"/>
          <w:color w:val="000000"/>
          <w:sz w:val="24"/>
          <w:szCs w:val="24"/>
        </w:rPr>
        <w:t>PATÁPIO VIEIRA FILHO, nasceu aos 05 de setembro de 1946, na cidade de Sorocaba, Estado de São Paulo. Filho da senhora Odila Proença Vieira e do senhor Patápio Vieira. Casou-se com Maria Flores Vieira em 30/12/1971 e tiveram três filhos: Gabriela, Aurora e Ivan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Morava no Jardim Betânia há 42 anos. Exercia a Advocacia e, como advogado, foi convidado para participar da Diretoria Executiva da Igreja do Bairro, onde, devido ao seu espírito muito humanitário e solidário, pôde ajudar inúmeras pessoas, no tempo que permaneceu como Presidente Administrativo desta. Uma de suas vitórias foi trazer o asfalto para o restante do bairro, que tinha somente nas ruas principais. 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Seu hobby preferido era frequentar o Mercado Municipal, sendo, inclusive, muito amigo do Zé Franco, ilustre comerciante local. Apaixonado por Sorocaba e por sua História tinha um acervo fotográfico muito bom, chegando a ser requisitado por amigos historiadores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Faleceu em 21 de janeiro de 2019, aos 72 anos, vítima de enfarto, entristecendo familiares, esposa, filhos, nora, genro, netos e todos aqueles que o conheceram.”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Times New Roman" w:ascii="Calibri" w:hAnsi="Calibri"/>
        </w:rPr>
        <w:t xml:space="preserve">Diante do exposto, estando dessa forma justificada a presente proposição, aguardo sua transformação em Lei, </w:t>
      </w:r>
      <w:r>
        <w:rPr>
          <w:rStyle w:val="StrongEmphasis"/>
          <w:rFonts w:cs="Calibri" w:ascii="Calibri" w:hAnsi="Calibri"/>
          <w:b w:val="false"/>
        </w:rPr>
        <w:t xml:space="preserve">solicitando ainda que sua apreciação se dê em </w:t>
      </w:r>
      <w:r>
        <w:rPr>
          <w:rStyle w:val="StrongEmphasis"/>
          <w:rFonts w:cs="Calibri" w:ascii="Calibri" w:hAnsi="Calibri"/>
          <w:u w:val="single"/>
        </w:rPr>
        <w:t>REGIME DE URGÊNCIA</w:t>
      </w:r>
      <w:r>
        <w:rPr>
          <w:rStyle w:val="StrongEmphasis"/>
          <w:rFonts w:cs="Calibri" w:ascii="Calibri" w:hAnsi="Calibri"/>
          <w:b w:val="false"/>
        </w:rPr>
        <w:t>, na forma disposta na Lei Orgânica do Município.</w:t>
      </w:r>
    </w:p>
    <w:p>
      <w:pPr>
        <w:pStyle w:val="Normal"/>
        <w:ind w:firstLine="198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tenciosamente,</w:t>
      </w:r>
    </w:p>
    <w:p>
      <w:pPr>
        <w:pStyle w:val="Normal"/>
        <w:ind w:firstLine="198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emEspaamento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emEspaamento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mo. Sr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RNANDO ALVES LISBOA DINI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D. Presidente da Câmara Municipal de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PL Denominação de via – PATAPIO VIEIRA FILHO.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TO DE LEI nº 126/2019</w:t>
      </w:r>
    </w:p>
    <w:p>
      <w:pPr>
        <w:pStyle w:val="LONormal"/>
        <w:ind w:left="43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103" w:hanging="0"/>
        <w:jc w:val="both"/>
        <w:rPr>
          <w:rFonts w:ascii="Calibri" w:hAnsi="Calibri" w:eastAsia="SimSun;宋体" w:cs="Times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" w:ascii="Calibri" w:hAnsi="Calibri"/>
          <w:b/>
          <w:color w:val="000000"/>
          <w:kern w:val="2"/>
          <w:sz w:val="24"/>
          <w:szCs w:val="24"/>
          <w:lang w:eastAsia="zh-CN" w:bidi="hi-IN"/>
        </w:rPr>
        <w:t>(Dispõe sobre denominação de “PATAPIO VIEIRA FILHO” a uma via pública e dá outras providências).</w:t>
      </w:r>
    </w:p>
    <w:p>
      <w:pPr>
        <w:pStyle w:val="LONormal"/>
        <w:ind w:left="3969" w:hanging="0"/>
        <w:jc w:val="both"/>
        <w:rPr>
          <w:rFonts w:ascii="Calibri" w:hAnsi="Calibri" w:eastAsia="SimSun;宋体" w:cs="Times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" w:ascii="Calibri" w:hAnsi="Calibri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LONormal"/>
        <w:ind w:firstLine="1985"/>
        <w:jc w:val="both"/>
        <w:rPr/>
      </w:pPr>
      <w:r>
        <w:rPr>
          <w:rStyle w:val="Fontepargpadro1"/>
          <w:rFonts w:cs="Times" w:ascii="Calibri" w:hAnsi="Calibri"/>
          <w:color w:val="000000"/>
        </w:rPr>
        <w:t>A Câmara Municipal de Sorocaba decreta:</w:t>
      </w:r>
    </w:p>
    <w:p>
      <w:pPr>
        <w:pStyle w:val="LONormal"/>
        <w:ind w:firstLine="1985"/>
        <w:jc w:val="both"/>
        <w:rPr>
          <w:rStyle w:val="Fontepargpadro1"/>
          <w:rFonts w:ascii="Calibri" w:hAnsi="Calibri" w:cs="Times"/>
          <w:color w:val="000000"/>
        </w:rPr>
      </w:pPr>
      <w:r>
        <w:rPr/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1º  Fica denominada “PATAPIO VIEIRA FILHO” Rua “24” do Jardim Residencial Nikkey, que se inicia na Rua 05 e termina na Rua 29 do mesmo Jardim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rt. 2º  A placa indicativa conterá, além do nome, a expressão “Cidadão Emérito – 1946 - 2019”. 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3º  As despesas com a execução da presente Lei correrão por conta de verba orçamentária própria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4º  Esta Lei entra em vigor na data de sua publicação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57142914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8:58:00Z</dcterms:created>
  <dc:creator>vberto</dc:creator>
  <dc:description/>
  <cp:keywords/>
  <dc:language>en-US</dc:language>
  <cp:lastModifiedBy>usuariocamara</cp:lastModifiedBy>
  <cp:lastPrinted>2014-02-26T15:34:00Z</cp:lastPrinted>
  <dcterms:modified xsi:type="dcterms:W3CDTF">2019-03-29T18:17:00Z</dcterms:modified>
  <cp:revision>7</cp:revision>
  <dc:subject/>
  <dc:title> </dc:title>
</cp:coreProperties>
</file>