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27 de março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78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6.482/2019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ho a honra de encaminhar para apreciação e deliberação dessa E. Casa o incluso Projeto de Lei que dispõe sobre a denominação de “MARISA DE ALMEIDA BOMBACHI” a uma via pública e dá outras provid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ialmente cumpre informar que este Projeto de Lei é consequência de encaminhamento do Vereador Anselmo Rolim Net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Marisa de Almeida Bombachi, brasileira nascida em Piedade /SP, em 08/11/1973, filha de Dulcina Leite de Almeida,e pai desconhecido. Marisa foi adotada ainda bebê por uma família de Sorocaba, senhor Noél  Pedrozo da Silva e senhora Áurea de Fátima Gonsalves que a criaram com muito amor e carinh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isa se casou com Arlindo Bombachi e tiveram um filho Fernando Henrique de Almeida Bombach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sa se tornou evangélica aos 15 anos de idade onde permaneceu firme na fé até o dia de sua morte. Com 19 anos ela foi diagnosticada com insuficiência renal crônica, devido ao agravamento da doença ela precisava fazer diálise 4 vezes ao dia, mesmo assim não conseguiu êxodo no tratamento que com o passar do tempo ele precisou a começar a fazer hemodiálise três vezes por semana no hospital Santa Lucinda, ficou por muito tempo na fila de espera para transplante de rins o que não veio acontecer pela demora na fila de espera, por conta disso Marisa não resistiu à doença e veio a falecer no dia 30-08-2018, com 44 anos de idade deixando muita saudade para familiares e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sa mesmo enferma era muito dedicada a família e sua comunidade cristã, onde fazia muitos trabalhos voluntários ajudando os mais carentes sempre atenta aos ensinamentos que Jesus deixou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todas as razões aqui expostas, entendo estar devidamente justificado o presente Projeto de Lei e conto com o costumeiro apoio de Vossa Excelência e D. Pares no sentido de transformá-l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– MARISA DE ALMEIDA BOMBACHI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2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/>
      </w:pPr>
      <w:r>
        <w:rPr>
          <w:rFonts w:eastAsia="SimSun;宋体" w:cs="Times" w:ascii="Calibri" w:hAnsi="Calibri"/>
          <w:b/>
          <w:color w:val="000000"/>
          <w:kern w:val="2"/>
          <w:sz w:val="24"/>
          <w:szCs w:val="24"/>
          <w:lang w:eastAsia="zh-CN" w:bidi="hi-IN"/>
        </w:rPr>
        <w:t>(Dispõe sobre denominação de “MARISA DE ALMEIDA BOMBACHI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eastAsia="SimSun;宋体" w:cs="Time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" w:ascii="Calibri" w:hAnsi="Calibri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MARISA DE ALMEIDA BOMBACHI”  a Viela “05” do Jardim Nova Esperança, com início na Rua São Francisco de Assis e término em </w:t>
      </w:r>
      <w:r>
        <w:rPr>
          <w:rFonts w:cs="Calibri" w:ascii="Calibri" w:hAnsi="Calibri"/>
          <w:b/>
        </w:rPr>
        <w:t>cul de sac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 A placa indicativa conterá, além do nome, a expressão “Cidadã Emérita – 1973 - 2018”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072658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1:00Z</dcterms:created>
  <dc:creator>vberto</dc:creator>
  <dc:description/>
  <cp:keywords/>
  <dc:language>en-US</dc:language>
  <cp:lastModifiedBy>usuariocamara</cp:lastModifiedBy>
  <cp:lastPrinted>2019-03-26T16:05:00Z</cp:lastPrinted>
  <dcterms:modified xsi:type="dcterms:W3CDTF">2019-03-29T18:17:00Z</dcterms:modified>
  <cp:revision>7</cp:revision>
  <dc:subject/>
  <dc:title/>
</cp:coreProperties>
</file>