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7 de març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79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.083/2018-SAAE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a Vossa Excelência e Dignos Pares o incluso Projeto de Lei, versando alterações nos dispositivos da Lei nº 11.763, de 24 de julho de 2018, que passa a ampliar a autorização para que o Serviço Autônomo de Água e Esgoto de Sorocaba (SAAE) possa receber na fatura de água, as doações destinadas ao Grupo de Pesquisa e Assistência ao Câncer infantil - GPAC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Fernando Dini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eve ser esclarecido que o Serviço Autônomo de Água e Esgoto de Sorocaba (SAAE), por intermédio da Lei supracitada, já possui autorização para o recebimento das doações feitas para a Santa Casa de Sorocaba, oportunidade na qual, se objetiva agora, apenas a ampliação dessa doação à entidade que mencion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ssalte-se que o Grupo de Pesquisa e Assistência ao Câncer infantil – GPACI, possui sede e foro neste Município e foi fundado em 25 de junho de 1983 como associação de direito privado, constituída por tempo indeterminado, sem fins econômicos, de caráter filantrópico, assistencial, promocional, organizacional recreativo, cultural e educacional, sem cunho político ou partidário, com finalidade de atender a todos que a ela se dirigem, independente de classe social, nacionalidade, sexo, raça, cor e crença religiosa, declarado como de Utilidade Pública nas esferas Municipal, Estadual e Federal, sem inscrita ainda no Conselho Nacional de Assistência Social (CNAS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r ser uma entidade beneficente, o Grupo de Pesquisa e Assistência ao Câncer infantil – GPACI sobrevive de doações e repasses pelo Poder Público para prestar o relevante serviço de oferecer assistência médica e hospitalar aos familiares e pacientes que procuram a entidade, sendo certo que as eventuais doações, por intermédio da autorização que o presente projeto de lei pretende, a população sorocabana poderá contribuir de forma significativa à instituição, auxiliando na prestação dos serviç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quanto, a arrecadação e repasse de doações ao Grupo de Apoio pela Autarquia, que não influirá na prestação do serviço de saneamento básico, carece de Lei Municipal a permiti-l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79/2019 -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ltera Lei nº 11.763/2018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28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Altera dispositivos da Lei nº 11.763, de 24 de julho de 2018, que autoriza o Serviço Autônomo de Água e Esgoto – SAAE, Autarquia Municipal, a receber, na fatura de água, doações destinadas à Irmandade Santa Casa de Misericórdia de Sorocab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 xml:space="preserve">Art. 1º  O </w:t>
      </w:r>
      <w:r>
        <w:rPr>
          <w:rStyle w:val="Fontepargpadro1"/>
          <w:rFonts w:cs="Times" w:ascii="Calibri" w:hAnsi="Calibri"/>
          <w:b/>
          <w:color w:val="000000"/>
        </w:rPr>
        <w:t xml:space="preserve">caput </w:t>
      </w:r>
      <w:r>
        <w:rPr>
          <w:rStyle w:val="Fontepargpadro1"/>
          <w:rFonts w:cs="Times" w:ascii="Calibri" w:hAnsi="Calibri"/>
          <w:color w:val="000000"/>
        </w:rPr>
        <w:t>do art. 1º e seu parágrafo 2º, da Lei nº 11.763, de 24 de julho de 2018, que autoriza o Serviço Autônomo de Água e Esgoto – SAAE, Autarquia Municipal, a receber, na fatura de água, doações destinadas à Irmandade Santa Casa de Misericórdia de Sorocaba e dá outras providências, passam a vigorar com a seguinte redação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“</w:t>
      </w:r>
      <w:r>
        <w:rPr>
          <w:rStyle w:val="Fontepargpadro1"/>
          <w:rFonts w:cs="Times" w:ascii="Calibri" w:hAnsi="Calibri"/>
          <w:color w:val="000000"/>
        </w:rPr>
        <w:t xml:space="preserve">Art. 1º  Fica </w:t>
      </w:r>
      <w:r>
        <w:rPr>
          <w:rFonts w:cs="Calibri" w:ascii="Calibri" w:hAnsi="Calibri"/>
        </w:rPr>
        <w:t>autorizado o Serviço Autônomo de Água e Esgoto - SAAE, Autarquia Municipal, a receber na fatura de água, doações destinadas à Irmandade da Santa Casa de Misericórdia de Sorocaba e/ou ao Grupo de Pesquisa e Assistência ao Câncer Infantil de Sorocaba – GPACI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Na conta de água será incluído um campo, contendo o valor da doação e, na discriminação dos serviços: "DOAÇÃO SOLIDÁRIA - IRMANDADE DA SANTA CASA DE MISERICÓRDIA DE SOROCABA E/OU GRUPO DE PESQUISA E ASSISTÊNCIA AO CÂNCER INFANTIL DE SOROCABA – GPACI." (NR)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2º  Os arts. 4º, 5º e 6º da referida Lei passam a vigorar com a seguinte redação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4º  Todo o montante advindo das doações será repassado através de depósito bancário ou transferência entre contas pelo SAAE para a Irmandade da Santa Casa de Misericórdia de Sorocaba e/ou ao Grupo de Pesquisa e Assistência ao Câncer Infantil de Sorocaba – GPACI, até o dia útil subsequente do mês seguinte ao de referência em relação as contas de água "pagas" dentro do mês de referênc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5º O SAAE encaminhará documento contábil dos valores arrecadados por doações, mensalmente, a Irmandade da Santa Casa de Misericórdia de Sorocaba e/ou ao Grupo de Pesquisa e Assistência ao Câncer Infantil de Sorocaba – GPACI, Executivo Municipal e ao Poder Legislativo Municipal, deixando à disposição de consulta pública para qualquer cidadão ou órgão fiscalizador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As diretrizes gerais contábeis das doações recebidas e encaminhadas pela Autarquia para a Irmandade da Santa Casa de Misericórdia de Sorocaba e/ou ao Grupo de Pesquisa e Assistência ao Câncer Infantil de Sorocaba – GPACI, serão regulamentadas através de Decreto.” (NR)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As despesas com a execução da presente Lei correrão por conta de dotações orçamentárias próprias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273106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4:00Z</dcterms:created>
  <dc:creator>vberto</dc:creator>
  <dc:description/>
  <cp:keywords/>
  <dc:language>en-US</dc:language>
  <cp:lastModifiedBy>usuariocamara</cp:lastModifiedBy>
  <cp:lastPrinted>2019-03-27T08:51:00Z</cp:lastPrinted>
  <dcterms:modified xsi:type="dcterms:W3CDTF">2019-03-29T18:18:00Z</dcterms:modified>
  <cp:revision>9</cp:revision>
  <dc:subject/>
  <dc:title> </dc:title>
</cp:coreProperties>
</file>