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01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8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481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FRANCISCO DE ASSIS AMORIM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ancisco de Assis Amorim, brasileiro nascido em Guanhões, Minas Gerais em 15/10/1964, filho de Joaquim Sorares Amorim e Ergita Alves Souz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ou-se com Neuza Aparecia de Amorim, com quem teve 02 filhos, Paulo Henrique Amorim e Rafaele Vitória Amori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970 saíram de Guanhões onde morava com sua família e vieram morar em Sorocaba, residindo na vila Barão. Trabalhou muitos anos na antiga fábrica Cianê, até ser acometido por uma diabetes que foi se agravando com o passar do tempo, mas isso não foi motivo para que ele se acomodasse, sempre ativo na comunidade São Luiz Gonzaga trabalhando em várias pastorais, entre elas promoção humana, catequeses e também grupos de oração, sempre com o desejo de ajudar o próximo seguindo os ensinamentos que Jesus deixou. Em 2015 foi diagnosticado com câncer, o que o levou a falecer no dia 10/11/2017 deixando muitas saudades, pois era muito amado e respeitado pelos amigos e irmãos da comunidade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FRANCISCO DE ASSIS AMORIM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3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denominação de “FRANCISCO DE ASSIS AMORIM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1º  Fica denominada “FRANCISCO DE ASSIS AMORIM” a Rua H, localizada no Jardim Nova Esperança, que se inicia na Av. Nove de Julho e términa na Rua Antônio Agnaldo de Lim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A placa indicativa conterá, além do nome, a expressão “Cidadão Emérito 1964 - 2017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954257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05T19:05:00Z</dcterms:modified>
  <cp:revision>5</cp:revision>
  <dc:subject/>
  <dc:title> </dc:title>
</cp:coreProperties>
</file>