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8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183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 denominação “AIRTON CARDOSO DE ARRUD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irton Cardoso de Arruda, brasileiro nascido em Sorocaba/SP em 27/08/1949, filho de Manoel Cardoso de Arruda e Tereza Cardoso de Arruda, casado com Edna Cardoso de Arruda e foram pais de três filhos dois homens e uma mulher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irton era chamado pelos familiares e amigos pelo apelido de Polpey. Airton desde pequeno começou a trabalhar em açougue que com o passar do tempo se tornou açougueiro profissional, com 40 anos de idade ele mudou de profissão começou a trabalhar com guarda patrimonial na Prefeitura Municipal de Sorocaba, onde ficou trabalhando até o final de sua vida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rton veio a falecer no dia 18/04/2003, devido a uma cirurgia de hérnia mal sucedida. Airton era muito querido por seus familiares e amigos deixando muitas boas recordações e saudades a todos eles. Airton sempre se dispôs a ajudar os mais carentes de seu Bairro Jardim Húngar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AIRTON CARDOSO DE ARRUD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3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e “AIRTON CARDOSO DE ARRUDA” a uma via pública e dá outras providências).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1º  Fica denominada “AIRTON CARDOSO DE ARRUDA” a viela “03”, localizada no Jardim Nova Esperança, com início na Rua Geraldo Aparecido Rodrigues e término em </w:t>
      </w:r>
      <w:r>
        <w:rPr>
          <w:rFonts w:cs="Times" w:ascii="Calibri" w:hAnsi="Calibri"/>
          <w:b/>
          <w:color w:val="000000"/>
        </w:rPr>
        <w:t>cul de sac</w:t>
      </w:r>
      <w:r>
        <w:rPr>
          <w:rFonts w:cs="Times" w:ascii="Calibri" w:hAnsi="Calibri"/>
          <w:color w:val="000000"/>
        </w:rPr>
        <w:t xml:space="preserve">. 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2º  A placa indicativa conterá, além do nome, a expressão “Cidadão Emérito – 1949 - 2003”. 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1127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05T19:05:00Z</dcterms:modified>
  <cp:revision>5</cp:revision>
  <dc:subject/>
  <dc:title> </dc:title>
</cp:coreProperties>
</file>