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  <w:t>PROJETO DE DECRETO LEGISLATIVO Nº 23/2019</w:t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firstLine="2835"/>
        <w:rPr>
          <w:rFonts w:eastAsia="Arial Unicode MS"/>
          <w:b/>
          <w:b/>
          <w:smallCaps/>
          <w:szCs w:val="24"/>
        </w:rPr>
      </w:pPr>
      <w:r>
        <w:rPr>
          <w:rFonts w:eastAsia="Arial Unicode MS"/>
          <w:b/>
          <w:smallCaps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eastAsia="Arial Unicode MS"/>
          <w:b/>
        </w:rPr>
        <w:t>Dispõe sobre a concessão de Título de Cidadão Sorocabano ao Ilustríssimo Professor OTÁVIO AUGUSTO SOARES MACHADO.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A Câmara Municipal de Sorocaba decreta: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concedido o Título de Cidadão Sorocabano ao Ilustríssimo Professor "OTÁVIO AUGUSTO SOARES MACHADO", pelos relevantes serviços prestados a Sorocaba e a elevação do nome da cidade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</w:rPr>
        <w:t xml:space="preserve"> As despesas decorrentes da aprovação deste Decreto Legislativo correrão à conta de verba orçamentária própria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/>
      </w:pPr>
      <w:r>
        <w:rPr>
          <w:rFonts w:eastAsia="Arial Unicode MS"/>
          <w:b/>
        </w:rPr>
        <w:t>Art. 3º</w:t>
      </w:r>
      <w:r>
        <w:rPr>
          <w:rFonts w:eastAsia="Arial Unicode MS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Sala das Sessões, em 02 de abril de 2019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RAFAEL DOMINGOS MILITÃO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VEREADOR - MDB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JUSTIFICATIVA:</w:t>
      </w:r>
    </w:p>
    <w:p>
      <w:pPr>
        <w:pStyle w:val="Normal"/>
        <w:ind w:firstLine="283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 Unicode MS"/>
        </w:rPr>
        <w:t>Este Projeto de Decreto Legislativo visa conceder o Título de Cidadão Sorocabano ao Ilustríssimo Professor Otávio Augusto Soares Machado, pelos relevantes serviços prestados à Sorocaba e a elevação do nome da cidade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Otávio Augusto Soares Machado é o segundo filho do casal Manoel Benigno Salles Machado e Olívia Reis Soares Machado, nasceu na cidade de São Paulo, no dia 23 de agosto de 1977.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4"/>
        </w:rPr>
        <w:t>Pai de Gustavo Nifaele Machado e irmão de Larissa Figueiredo Machado, Otávio é casado com Giovanna Athanásio Chaves Machado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Estudou nos colégios Visconde de Porto Seguro e Colégio Objetivo, ambos na cidade de São Paulo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Aos 19 anos veio para Sorocaba, após passar no vestibular da Faculdade de Educação Física da ACM de Sorocaba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os 20 anos foi pai. No mesmo ano iniciou como estagiário na academia do Clube de Campo de Sorocaba, lugar no qual seria efetivado em 2001 e trabalharia por quase 20 anos como professor e personal trainer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Formou-se em dezembro de 2000. Em fevereiro de 2001 iniciou o curso de pós graduação em Fisiologia do Exercício na Escola Paulista de Medicina, e após 4 meses prestou a prova para o mestrado na mesma área. Foi aprovado, porém não possuía recurso financeiro suficiente para pagar as mensalidades. Após a análise de seu aproveitamento no curso de pós graduação e entrevista com o coordenador do curso de mestrado, Dr. Ivan da Cruz Piçarro, foi-lhe concedida uma bolsa parcial, possibilitando que o mesmo concluísse o curso em 2003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No dia 9 de abril de 2002 foi convidado pela Prfa. Mirian Aparecida Borba Leme a integrar o quadro docente da FEFISO, onde ministra aulas até o presente dia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Em 2004 iniciou sua carreira docente na Universidade Paulista (UNIP-Sorocaba)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4"/>
        </w:rPr>
        <w:t>Conheceu Giovanna em 2007, casando-se em 2009. Ela, também professora de educação física, hoje mestra em ciências da saúde pela Universidade Cruzeiro do Sul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Em 2014, tornou-se membro do American College of Sports Medicine e da International Society of Sports Nutrition. Também em 2014, no Orange County Convention Center (Orlando- Florida), fez sua primeira apresentação no Annual Meeting do American College of Sports Medicine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Em 2015 iniciou seu doutorado em Ciências da Saúde, na Universidade Cruzeiro do Sul em São Paulo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Trabalha como personal trainer nas academias Body Tech, Ápice e Company Gym e está indo para o último ano de seu doutorado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 xml:space="preserve">É docente da FEFISO e da UNIP Sorocaba, coordenador do curso de pós graduação em Musculação e Personal Trainer, coordenador e pesquisador do Centro de Estudos em Fisiologia e Metabolismo do Exercício da FEFISO e coordenador do Curso Técnico Internacional em Musculação (FEFISO/ NABBA/ WFF). 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Em conjunto com seu grande amigo Prof. Fábio Gianolla, visitou a Cidade do México 2 vezes em 2016, para ministrarem cursos de capacitação para fisiculturistas, treinadores e praticantes de musculação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Este ano, afiliou-se a Red de Actividad Física de las Américas, palestrando sobre modulações epigenéticas, no bairro de San Borja (Lima-Perú)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  <w:t>Professor Otávio é um dos principais profissionais responsável pela orientação  e formação dos mais diversos atletas que tem se destacado em competições nacionais e internacionais elevando o nome de Sorocab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or todo o trabalho desenvolvido em nossa cidade, que adotou como sua, pelo seu brilhante exemplo de dedicação em sua carreira profissional, hoje através deste título, temos a oportunidade de prestar nossos reconhecimentos e de homenagear o Professor </w:t>
      </w:r>
      <w:r>
        <w:rPr>
          <w:szCs w:val="24"/>
        </w:rPr>
        <w:t xml:space="preserve">Otávio Augusto Soares Machado, </w:t>
      </w:r>
      <w:r>
        <w:rPr/>
        <w:t>acolhendo-o como Cidadão Sorocabano.</w:t>
      </w:r>
    </w:p>
    <w:p>
      <w:pPr>
        <w:pStyle w:val="SemEspaamento"/>
        <w:spacing w:lineRule="auto" w:line="360"/>
        <w:ind w:firstLine="1134"/>
        <w:rPr>
          <w:szCs w:val="24"/>
        </w:rPr>
      </w:pPr>
      <w:r>
        <w:rPr>
          <w:szCs w:val="24"/>
        </w:rPr>
        <w:t>Para tanto, conto com a acolhida dos Senhores Vereadores desta Casa.</w:t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Sala das Sessões, em 02 de abril de 2019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AFAEL DOMINGOS MILITÃ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EREADOR - 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360" cy="1130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texto21">
    <w:name w:val="Corpo de texto 2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27:00Z</dcterms:created>
  <dc:creator>usuarioCamara</dc:creator>
  <dc:description/>
  <cp:keywords/>
  <dc:language>en-US</dc:language>
  <cp:lastModifiedBy>usuariocamara</cp:lastModifiedBy>
  <cp:lastPrinted>2018-04-16T13:08:00Z</cp:lastPrinted>
  <dcterms:modified xsi:type="dcterms:W3CDTF">2019-04-03T15:07:00Z</dcterms:modified>
  <cp:revision>7</cp:revision>
  <dc:subject/>
  <dc:title>D E S P A C H O</dc:title>
</cp:coreProperties>
</file>