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JETO DE DECRETO LEGISLATIVO Nº </w:t>
      </w:r>
      <w:bookmarkStart w:id="0" w:name="_GoBack"/>
      <w:bookmarkEnd w:id="0"/>
      <w:r>
        <w:rPr>
          <w:b/>
          <w:sz w:val="24"/>
          <w:szCs w:val="24"/>
        </w:rPr>
        <w:t>24/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977" w:hanging="0"/>
        <w:jc w:val="both"/>
        <w:rPr>
          <w:b/>
          <w:b/>
          <w:sz w:val="24"/>
          <w:szCs w:val="24"/>
        </w:rPr>
      </w:pPr>
      <w:r>
        <w:rPr>
          <w:b/>
          <w:sz w:val="24"/>
          <w:szCs w:val="24"/>
        </w:rPr>
        <w:t>Dispõe sobre a concessão de Medalha do Mérito Esportivo “Newton Corrêa da Costa Júnior” (Campineiro) ao Shifu “LEANDRO MOLINA SIMON" e dá outras providências.</w:t>
      </w:r>
    </w:p>
    <w:p>
      <w:pPr>
        <w:pStyle w:val="Normal"/>
        <w:ind w:left="3828"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spacing w:lineRule="auto" w:line="360"/>
        <w:ind w:firstLine="2268"/>
        <w:jc w:val="both"/>
        <w:rPr>
          <w:rFonts w:ascii="Century Gothic" w:hAnsi="Century Gothic" w:cs="Arial"/>
          <w:sz w:val="24"/>
          <w:szCs w:val="24"/>
        </w:rPr>
      </w:pPr>
      <w:r>
        <w:rPr>
          <w:rFonts w:cs="Arial" w:ascii="Century Gothic" w:hAnsi="Century Gothic"/>
          <w:sz w:val="24"/>
          <w:szCs w:val="24"/>
        </w:rPr>
      </w:r>
    </w:p>
    <w:p>
      <w:pPr>
        <w:pStyle w:val="Normal"/>
        <w:suppressAutoHyphens w:val="true"/>
        <w:ind w:firstLine="2268"/>
        <w:jc w:val="both"/>
        <w:rPr/>
      </w:pPr>
      <w:r>
        <w:rPr>
          <w:sz w:val="24"/>
          <w:szCs w:val="24"/>
        </w:rPr>
        <w:t xml:space="preserve">Art. 1º  Fica concedida a Medalha do Mérito Esportivo “Newton Corrêa da Costa Júnior” (Campineiro) ao Shifu </w:t>
      </w:r>
      <w:r>
        <w:rPr>
          <w:b/>
          <w:sz w:val="24"/>
          <w:szCs w:val="24"/>
        </w:rPr>
        <w:t>“LEANDRO MOLINA SIMON"</w:t>
      </w:r>
      <w:r>
        <w:rPr>
          <w:sz w:val="24"/>
          <w:szCs w:val="24"/>
        </w:rPr>
        <w:t>, pelos relevantes serviços na área do esporte prestados a Sorocaba.</w:t>
      </w:r>
    </w:p>
    <w:p>
      <w:pPr>
        <w:pStyle w:val="Normal"/>
        <w:ind w:firstLine="2268"/>
        <w:jc w:val="both"/>
        <w:rPr>
          <w:sz w:val="24"/>
          <w:szCs w:val="24"/>
        </w:rPr>
      </w:pPr>
      <w:r>
        <w:rPr>
          <w:sz w:val="24"/>
          <w:szCs w:val="24"/>
        </w:rPr>
      </w:r>
    </w:p>
    <w:p>
      <w:pPr>
        <w:pStyle w:val="Normal"/>
        <w:ind w:firstLine="2268"/>
        <w:jc w:val="both"/>
        <w:rPr/>
      </w:pPr>
      <w:r>
        <w:rPr>
          <w:sz w:val="24"/>
          <w:szCs w:val="24"/>
        </w:rPr>
        <w:t>Art. 2º  As despesas decorrentes da aprovação deste Decreto Legislativo correrão à conta de verba orçamentária própria.</w:t>
      </w:r>
    </w:p>
    <w:p>
      <w:pPr>
        <w:pStyle w:val="Normal"/>
        <w:ind w:firstLine="2268"/>
        <w:jc w:val="both"/>
        <w:rPr>
          <w:sz w:val="24"/>
          <w:szCs w:val="24"/>
        </w:rPr>
      </w:pPr>
      <w:r>
        <w:rPr>
          <w:sz w:val="24"/>
          <w:szCs w:val="24"/>
        </w:rPr>
      </w:r>
    </w:p>
    <w:p>
      <w:pPr>
        <w:pStyle w:val="Normal"/>
        <w:ind w:firstLine="2268"/>
        <w:jc w:val="both"/>
        <w:rPr/>
      </w:pPr>
      <w:r>
        <w:rPr>
          <w:sz w:val="24"/>
          <w:szCs w:val="24"/>
        </w:rPr>
        <w:t>Art. 3º  Este Decreto Legislativo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S/S., 04 de abril de 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afael Domingos Militão </w:t>
      </w:r>
    </w:p>
    <w:p>
      <w:pPr>
        <w:pStyle w:val="Normal"/>
        <w:jc w:val="center"/>
        <w:rPr>
          <w:b/>
          <w:b/>
          <w:sz w:val="24"/>
          <w:szCs w:val="24"/>
        </w:rPr>
      </w:pPr>
      <w:r>
        <w:rPr>
          <w:b/>
          <w:sz w:val="24"/>
          <w:szCs w:val="24"/>
        </w:rPr>
        <w:t>Vereador MDB</w:t>
      </w:r>
      <w:r>
        <w:br w:type="page"/>
      </w:r>
    </w:p>
    <w:p>
      <w:pPr>
        <w:pStyle w:val="Normal"/>
        <w:rPr>
          <w:b/>
          <w:b/>
          <w:sz w:val="24"/>
          <w:szCs w:val="24"/>
        </w:rPr>
      </w:pPr>
      <w:r>
        <w:rPr>
          <w:b/>
          <w:sz w:val="24"/>
          <w:szCs w:val="24"/>
        </w:rPr>
      </w:r>
    </w:p>
    <w:p>
      <w:pPr>
        <w:pStyle w:val="Normal"/>
        <w:rPr>
          <w:sz w:val="24"/>
          <w:szCs w:val="24"/>
        </w:rPr>
      </w:pPr>
      <w:r>
        <w:rPr>
          <w:b/>
          <w:smallCaps/>
          <w:sz w:val="24"/>
          <w:szCs w:val="24"/>
        </w:rPr>
        <w:t>Justificativa:</w:t>
      </w:r>
    </w:p>
    <w:p>
      <w:pPr>
        <w:pStyle w:val="Normal"/>
        <w:ind w:firstLine="2268"/>
        <w:jc w:val="both"/>
        <w:rPr>
          <w:sz w:val="24"/>
          <w:szCs w:val="24"/>
        </w:rPr>
      </w:pPr>
      <w:r>
        <w:rPr>
          <w:sz w:val="24"/>
          <w:szCs w:val="24"/>
        </w:rPr>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eandro Molina Simon (ChenZishan) é a 16° Geração de Mestres da linhagem Wudang Sanfeng pai é o 1º ocidental a se tornar discípulo 16ª no mund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eve seus treinamentos, tanto teórico, quanto físico e técnico, direto com o seu Mestre ChenShixing, 15ª Geração de Mestres da linhagem Wudang Sanfeng pai.</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s antes de continuar essas história, vamos ao princípio de tud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22 de agosto de 1979, ás 15h00, uma mulher dava a luz em casa e bem no horário em que seu marido estava chegando do trabalho quando estava descendo da garagem, escuta sua esposa chorando e fazendo força e pedindo ajuda, foi ai que ele se deparou com os pés da criança saindo ao invés da cabeça.</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homem trêmulo e desesperado sem saber o que teria que fazer, um dos vizinhos ouviu o pedido de socorro e chamou uma ambulância que chegou no momento que a criança já havia nascido, mas ainda estava com o cordão umbilical ligado a sua mãe. Os profissionais cortaram o umbilical e encaminharam mãe e o bebê ao hospital.</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Quando seus pais o viram novamente, depois de estar no hospital, limpinho e pronto pra receber o calor deles. Olham para o menino se olham e decidem que aquele pequeno guerreiro iria se chamar Leandro (Homem Leã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sse dia em diante se inicia uma história de um pequeno guerreiro e futuro Mestre, que desde seus primeiros passos já foram voltados aos filmes de ação com artes marciais como Bruce Lee, Chuck Norris e Van Damme.</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as brincadeiras sempre foram de lutas, utilizando cabo de panelas para servir como espadas e cabo de vassoura como bastão. Mas seu primeiro contato com uma arte marcial foi na pré-escola no Judô com 5 (cinco) anos, ele era um ótimo aluno, mas além de dar as quedas ele gostava de chutes, socos, acrobacias e armas marciais. Foi então que aos 9 anos iniciou prática do Kung fu e desde então nunca mais interrompeu sua busca.</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aticou kung fu Louva-deus, Tigre, Serpente, Garra de águia, Wing Chun, Wushu olímpico e Sanshou, por muitos anos, também praticou outras modalidades de artes marciais como Full contact, Kick boxing, Muay thai, Jiu jitsu, Capoeira, Taekwondo e Kendo. Sempre esteve em campeonatos e sempre obteve ótimos resultados. Foi Penta Campeão Paulista de kung fu de 1998 á 2003, Penta Campeão Brasileiro de Kung fu 1998 á 2003, Campeão pan americano em 2001, Campeão no Mundialito em 2002 no RJ, Campeão Mundial em 2003 SP, Campeão Brasileiro 2009, Campeão Sul americano 2011 Lima-Peru e Campeão Mundial 2011 Lima-Peru.</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1999 ministrou sua primeira aula como instrutor e faixa preta 1ºdan do estilo Garra de águia na academia de seu Mestre na época. E então viu que seu sonho estava apenas começando e que era tudo muito difícil e que tinha que ser paciente e humilde para assim galgar um a um os degraus do conheciment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s além de hábil, aprendia e desenvolvia tudo com a maior maestria, aonde encontrava dificuldade ele persistia e insistia até conseguir. Persistência e concentração ele sempre teve com tudo que fazia, nos estudos, desenhos, pinturas, trabalhos, treinos e campeonato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s nunca estava realizado sabia que existia algo a mais, além de só praticar técnicas e luta esportiva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Foi então que começou por si a estudar os movimentos das técnicas que sabia que na época era chamadas de Kati. Em 2001 ele entrou fazer parte de uma equipe de demonstração de kung fu em São Paulo. Em uma dessas idas no ano de 2002 para práticas aos finais de semana, teve que passar no bairro da Liberdade para comprar um facão por que o treino daquele final de semana seria com arma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Foi então que conheceu um senhor chinês no bairro da Liberdade que se chamava Ming, esse senhor simpatizou-se com o aquele jovem que foi em sua barraca comprar um facão e roupas chinesas. O senhor lhe perguntou se ele gostaria de aprender chinês, e em troca aquele jovem o ensinaria português. Sem pensar duas vezes aquele jovem aceitou a proposta, então combinaram no dia seguinte um domingo depois que fechassem as lojas do bairr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o se encontrarem no dia seguinte saíram andando com um pequeno caderno cada um apontando objetos e falando em seu idioma e assim eles iam escrevendo um no caderno do outr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amizade e a confiança entre os dois foram crescendo e o senhor Ming já estava conseguindo falar razoavelmente bem o português, mesmo por que vivenciava todos os dias, mas Leandro não falava nada além de “Olá” em chinês (niha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senhor Ming sem saber como recompensar Leandro que agora era seu amigo, ele quis corrigir seus movimentos de kungfu.</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imeiro ele perguntou o que tipo de kungfu Leandro sabia. Foi então que Leandro disse que era garra de águia então o Senhor Ming disse que iria atacar e que ele deveria se defender mostrando suas garras. O Senhor Ming atacou e Leandro ficou sem saber o que fazer.</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Foi então que Ming achou muito estranho e pediu para que Leandro mostrasse seu alongamento fazendo aberturas. Ming vendo aquela situação disse que o kung fu dele era “patético” e que ele não sabia kungfu, que ele sabia “dançar bem” saiu rindo foi tomar água e disse que iria ajudar a melhorar seu kungfu.</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 início começou corrigindo suas aberturas e ensinado os princípios chineses da importância de se alongar e depois foi corrigindo o ele que já sabia de kung fu, o treinamento era árduo e todos os dias que praticava saia dolorido, muitas vezes pensando até em desistir, por que nos dias seguintes dos treinamentos aquele jovem que era campeão de muitos torneios, mal conseguia se sentar, descer ou subir escadas. E pensava o tempo todo: “Treino desde criança e nunca senti algo assim, vou até o fim. Quero ver onde vou chegar”.</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stava todo final de semana em São Paulo, treinando arduamente com o senhor Ming, a essa altura ele já tinha desistido da equipe de demonstração onde fazia parte, dedicando toda sua energia nesta prática que até então não sabia o nome.</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ing lhe mostrou e ensinou como teria que ser a flexibilidade de um bom praticante de kungfu e que junto lhe traria muita força. Os alongamentos era o início de tudo com o corpo ainda frio, depois praticavam o fortalecimentos e somente depois iniciava-se a prática de técnicas. Ming também lhe ensinou Baguazhang, Bajiquan, Meditações, Qigong, Tuifa e Taijiquan.</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 ano de 2003 Leandro entrou para a faculdade de Educação física e como já trabalhava ensinando kungfu suas aulas e seu desenvolvimento foi notável. Em 2004 Ming disse que iria voltar pra China e que tudo que ele conhecia de já havia passado e que sua próxima etapa era ir até as Montanhas e continuar seu treinamento e aprendizado. Porém como Leandro estava no meio do seu curso de Educação física, resolveu não parar com os estudos, mas perguntou a Ming qual era o nome daquela arte marcial, Ming sem hesitar disse que o nome era Wudang das Montanhas Wudang. Foi a primeira vez que Leandro ouviu falar este nome.</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Quando Leandro se formou no curso Educação Física pela faculdade Uirapuru em 2005, ele iniciou os estudos “mandarim”, idioma chinês, para ter acesso ao acervo oriental que Ming tinha lhe deixado e também se preparar para um dia viajar para as montanhas Wudang e desenvolver mais seu kungfu. Em 2007 entrou fazer uma pós-graduação em “Medicina Tradicional Chinesa“ no CEATA, com incentivo de seu amigo Nagata e também mestre de karate. No inicio do ano de 2008 Leandro junto com seu aluno Wushinlong, um Taiwanês começaram a enviar email para um site de uma escola de kung fu das montanhas de Wudang, que Ming havia indicad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 início foi muito difícil eles não retornavam os emails, ( nos emails falavam de um professor brasileiro que queria ir para as montanhas praticar kung fu e ser reconhecido por eles) até que um dia eles retornaram falando que não existia nenhum Mestre de Wudang residente no Brasil. Leandro e seu aluno mandaram outro email falando que talvez a pessoa que o ensinou não fosse Mestre apenas sabia um pouco e que o nome dele era Ming. Ele responderam Ming que era um sobrenome muito comum. Foi então que as coisas começaram a ficar difíceis por que estava começando parecer que era mentira do tal do Ming.</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rém receberam alguns dias depois um email pedindo vídeos de habilidades marciais das técnicas e dos alongamentos de Wudang como : cabeça no pé, aberturas, taiji, bagua …. Leandro tratou imediatamente de filmar as técnicas pedidas e enviou. </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morou uma semana para retornarem o email, e quando retornaram eles responderam que ele poderia ir ate as Montanhas que suas técnicas são muito boas! Foi então que Leandro teve que interromper a sua pós- graduação e viajar em Outubro de 2008 para China. Esse convite foi recebido por Leandro em Junho de 2008, com grande alegria e ao mesmo tempo aquele frio na barriga, pois tinha apenas poucos meses para se preparar ainda mais. Leandro treinava intensamente seu corpo, mente e alma, treinando de 8h e muitas vezes chegando até 10 horas todos os dias, sem nenhum dia de descanso, incluindo: força, flexibilidade, acrobacias, lutas, qigong pesado, meditação e armas marciais tradicionais. À vontade e o desejo de vencer é tanto que ele só se importava em ser cada vez o melhor que ele mesm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odo este trabalho de preparação não foi pensando, pois ele não sabia que viria pela frente nas Montanhas Wudang – China.</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 o convite em mãos foi dar entrada no visto e comprar as passagens, e tudo estava pronto para viagem. Embarcou no dia de 16 de outubro de 2008 sendo que essa foi sua primeira viagem de avião e de primeira encarou longas 27 horas de voo. </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hegando à China ele teve que pegar mais um avião que duraram 4 horas até o aeroporto de Xianfan, onde tinha uma pessoa da montanha lhe esperando, depois seguiu de carro até as montanhas por 5 hora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o chegar no templo que já era noite ele foi dormir junto a outras pessoas que já estavam lá a um bom tempo, todos chineses e ele era o único patinho feio do local. O Mestre não estava na escola iria chegar na semana seguinte.</w:t>
      </w:r>
    </w:p>
    <w:p>
      <w:pPr>
        <w:pStyle w:val="PargrafodaLista"/>
        <w:tabs>
          <w:tab w:val="clear" w:pos="720"/>
          <w:tab w:val="left" w:pos="28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odos os dias logo pela às 4 horas da manhã quando iam alongar, um chinês sempre perguntava o que você está fazendo aqui, vai embora (Waiguoren) estrangeiro. </w:t>
      </w:r>
    </w:p>
    <w:p>
      <w:pPr>
        <w:pStyle w:val="PargrafodaLista"/>
        <w:tabs>
          <w:tab w:val="clear" w:pos="720"/>
          <w:tab w:val="left" w:pos="28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e teve que aguentar isso durante uma semana e quando o mestre ChenShixing chegou o chamou em sua sala e perguntou o que você quer aprender, mostrou a ele uma lista de técnicas e com o tempo que iria permanecer na escola ele só poderia aprender de 4 á 5 técnica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eandro olhou para ele e falou que queria aprender todas aquelas técnicas que estavam na lista, porém o Mestre Chen disse, não nesse tempo em que ele iria ficar nem mesmo os chineses que estavam acostumados com o treinamento conseguiriam aprender em tão pouco tempo. Mas Leandro disse que ele aprenderia e disse com tanta convicção que o Mestre ficou em silêncio por alguns minuto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ntão Mestre Chen olhou para o lado falando com outro chinês que ele não tinha entendido. Então disse ao Leandro (“Simon” o nome que eles conseguiam falar) a que escola funcionava da seguinte forma, que ele deveria fazer uma demonstração e se todos gostassem e o cumprimentarem ele poderia ficar senão teria que ir embora para outra escola.</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eandro aceitou e partiu para o pátio de treino, foi quando o alarme soou para todos acordarem e se apresentassem ao pátio, isso era em torno de umas 23h45min todos já havia se recolhido estavam dormindo. Foi quando Mestre Chen falou que Simon era do Brasil ensinava kung fu e tinha ido até Wudang para aprender e fazer um exame para se tornar um mestre e que iria mostrar seu kung fu.</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stre Chen deu um sinal com a cabeça e Simon iniciou sua demonstração, ao terminar todos aplaudiram e o reverenciaram, o que significava que ele tinha sido aceit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 mesmo dia começou a reaprender o Taiji Sanfeng que levou uma noite toda para aprender.</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final de seus treinamentos todos os dias ainda participava de aulas teóricas sobre medicina tradicional taoista, taoismo, preparação de chá, caligrafia, entre outras o que Simon não sabia era que ele estava passando por um treinamento que daquele grupo sairia o primeiro discípulo do Mestre Chen Shixing, e ele havia sido escolhido pelo Mestre para fazer parte desse grupo pois ele tinha um diferencial muito grande pois além de aprender muito rápido todas as técnicas, aprendia de forma a entende-las como muitos chineses não entendiam, e além disso ensinava os demais com muito carinho e preocupação para que ninguém se machucasse, coisas que não havia entre eles antes dele chegar. Ao final desse treinamento foi avisado a ele que no outro dia era o exame e sem temer o que vinha pela frente ele foi sem medo mostrar suas habilidades. </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exame durou cerca de 3 dias e a cada dia eram testados diferentes tipos de habilidades como por exemplos, técnicas, qigong, taiji, lutas, armas, e talvez o mais importante o “Wude” que significa moralidade, e essa avaliação é feita todos os dias com todos, mesmo que não esteja tendo exames ou testes.</w:t>
      </w:r>
    </w:p>
    <w:p>
      <w:pPr>
        <w:pStyle w:val="PargrafodaLista"/>
        <w:spacing w:before="0" w:after="0"/>
        <w:ind w:left="0" w:firstLine="709"/>
        <w:contextualSpacing/>
        <w:jc w:val="both"/>
        <w:rPr/>
      </w:pPr>
      <w:r>
        <w:rPr>
          <w:rFonts w:cs="Times New Roman" w:ascii="Times New Roman" w:hAnsi="Times New Roman"/>
          <w:sz w:val="24"/>
          <w:szCs w:val="24"/>
        </w:rPr>
        <w:t xml:space="preserve">Todos os mestres escolhem seus discípulos com a base de “Wude”. Foi então que ao final daqueles dias Simon ficou sabendo que ele tinha sido escolhido como Mestre 16º geração da linhagem Sanfeng pai e que seu de geração era Chen Zishan. </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hifu ChenZishan (L.M.S.) aprendeu, desenvolveu e aperfeiçoou inúmeras técnicas com o seu Mestre ChenShixing sendo: Baguazhang, Xingyiquan, Taiyiquan, Taijiquan entre outra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hifu ChenZishan é o único representante oficial de Wudang Sanfeng no Brasil e America Latina. Reconhecido pelos Mestres da montanha de Wudang na China e por vários paíse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2009 fundou a Federação Brasileira de Artes Marciais Wudang Sanfeng com o intuito de difundir e tornar a arte marcial de Wudang sem que essa perca sua essência, é presidente e responsável por organizar e ministrar exames, cursos, workshops, campeonatos e etc.</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2010 retornou a Wudang levando sete estudantes brasileiros que gostariam de vivenciar os treinamentos e conhecer a nascente das artes marciais internas de Wudang.</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2011 viajou para Lima/Peru para ministrar cursos e participar do Campeonato Sul-Americano e Mundial onde juntamente com mais 8 alunos conquistaram o título de Campeão Sul-Americano e Mundial.</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2013 formou seus seis primeiros professores e faixas pretas, sendo 5 brasileiros e 1 chilen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2013 esteve na China, nas montanhas de Wudang, para participar de um treinamento de aperfeiçoamento, onde também recebeu uma homenagem de honra pelo seu trabalho de transmissão da artes marcial taoista sendo o único mestre da 16ª geração fora da montanha.</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2015 viajou ao Chile para ministrar cursos, palestras e exames de graduaçõe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2016, retornou a China para estudar o taoísmo, medicina chinesa e ministrar aulas e cursos como: Técnica de Espada, Taiyi Fuchen, Zuiquan e sistema de aula.</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oje Shifu Chen Zishan ministra aulas na F.B.A.M.W. no Brasil e ministra workshops dentro e fora do país.</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sumo:</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O Sorocabano Leandro Molina Simon:</w:t>
      </w:r>
    </w:p>
    <w:p>
      <w:pPr>
        <w:pStyle w:val="PargrafodaLista"/>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é a 16ª geração de mestres da montanha de Wudang da família San Feng Sect, seu nome de geração é ChenZishan e único ocidental a ter esse titulo;</w:t>
      </w:r>
    </w:p>
    <w:p>
      <w:pPr>
        <w:pStyle w:val="PargrafodaLista"/>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rdou a essência de Wudang kung fu e é um mestre altamente realizado e um professor experiente de kungfu, qigong, taiji, bagua, xingyi e Qinggong (habilidade Corpo de Luz);</w:t>
      </w:r>
    </w:p>
    <w:p>
      <w:pPr>
        <w:pStyle w:val="PargrafodaLista"/>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É o único representante oficial de Wudang SanFeng no Brasil;</w:t>
      </w:r>
    </w:p>
    <w:p>
      <w:pPr>
        <w:pStyle w:val="PargrafodaLista"/>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cípulo direto do Grão Mestre ChenShixing, 15° geração da linhagem Sanfeng Sect a linhagem de artes marciais de Wudang, em que leva o nome do criador "ZhangSanfeng";</w:t>
      </w:r>
    </w:p>
    <w:p>
      <w:pPr>
        <w:pStyle w:val="PargrafodaLista"/>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stre ChenShixing é sábio e justo com seus discípulos;</w:t>
      </w:r>
    </w:p>
    <w:p>
      <w:pPr>
        <w:pStyle w:val="PargrafodaLista"/>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Mestre ChenZishan sempre sonhou em criar uma excelente escola de artes marciais;</w:t>
      </w:r>
    </w:p>
    <w:p>
      <w:pPr>
        <w:pStyle w:val="PargrafodaLista"/>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 está determinado a pesquisar e desenvolver as artes marciais Wudang e levar adiante esta tradição para a saúde e longevidade de todas as pessoas que estão ao seu redor;</w:t>
      </w:r>
    </w:p>
    <w:p>
      <w:pPr>
        <w:pStyle w:val="PargrafodaLista"/>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sua escola ensina crianças, jovens e adultos com muito prazer.</w:t>
      </w:r>
    </w:p>
    <w:p>
      <w:pPr>
        <w:pStyle w:val="PargrafodaLista"/>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firstLine="709"/>
        <w:contextualSpacing/>
        <w:jc w:val="both"/>
        <w:rPr/>
      </w:pPr>
      <w:r>
        <w:rPr>
          <w:rFonts w:cs="Times New Roman" w:ascii="Times New Roman" w:hAnsi="Times New Roman"/>
          <w:sz w:val="24"/>
          <w:szCs w:val="24"/>
        </w:rPr>
        <w:t>Diante da disciplina, empenho, dedicação e atuação esportiva de Leandro Molina Simon e sendo ele Sorocabano de nascimento, residente em nosso Município, eleva o nome de Sorocaba por todos os cantos onde passa, conclamo aos pares para aprovar a presente propositura.</w:t>
      </w:r>
    </w:p>
    <w:p>
      <w:pPr>
        <w:pStyle w:val="PargrafodaLista"/>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Style w:val="StrongEmphasis"/>
          <w:b w:val="false"/>
          <w:b w:val="false"/>
        </w:rPr>
      </w:pPr>
      <w:r>
        <w:rPr>
          <w:rFonts w:cs="Times New Roman"/>
          <w:sz w:val="24"/>
          <w:szCs w:val="24"/>
        </w:rPr>
      </w:r>
    </w:p>
    <w:p>
      <w:pPr>
        <w:pStyle w:val="Normal"/>
        <w:ind w:firstLine="1701"/>
        <w:jc w:val="both"/>
        <w:rPr>
          <w:rStyle w:val="StrongEmphasis"/>
          <w:b w:val="false"/>
          <w:b w:val="false"/>
          <w:sz w:val="24"/>
          <w:szCs w:val="24"/>
        </w:rPr>
      </w:pPr>
      <w:r>
        <w:rPr/>
      </w:r>
    </w:p>
    <w:p>
      <w:pPr>
        <w:pStyle w:val="Normal"/>
        <w:jc w:val="center"/>
        <w:rPr/>
      </w:pPr>
      <w:r>
        <w:rPr>
          <w:b/>
          <w:sz w:val="24"/>
          <w:szCs w:val="24"/>
        </w:rPr>
        <w:t>S/S., 04 de abril de 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Rafael Domingos Militão </w:t>
      </w:r>
    </w:p>
    <w:p>
      <w:pPr>
        <w:pStyle w:val="Normal"/>
        <w:jc w:val="center"/>
        <w:rPr>
          <w:sz w:val="24"/>
          <w:szCs w:val="24"/>
        </w:rPr>
      </w:pPr>
      <w:r>
        <w:rPr>
          <w:b/>
          <w:sz w:val="24"/>
          <w:szCs w:val="24"/>
        </w:rPr>
        <w:t>Vereador MDB</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8895</wp:posOffset>
            </wp:positionH>
            <wp:positionV relativeFrom="paragraph">
              <wp:posOffset>635</wp:posOffset>
            </wp:positionV>
            <wp:extent cx="5258435" cy="344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8435" cy="3443605"/>
                    </a:xfrm>
                    <a:prstGeom prst="rect">
                      <a:avLst/>
                    </a:prstGeom>
                  </pic:spPr>
                </pic:pic>
              </a:graphicData>
            </a:graphic>
          </wp:anchor>
        </w:drawing>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436880</wp:posOffset>
            </wp:positionV>
            <wp:extent cx="5258435" cy="343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8435" cy="3432175"/>
                    </a:xfrm>
                    <a:prstGeom prst="rect">
                      <a:avLst/>
                    </a:prstGeom>
                  </pic:spPr>
                </pic:pic>
              </a:graphicData>
            </a:graphic>
          </wp:anchor>
        </w:drawing>
      </w:r>
    </w:p>
    <w:sectPr>
      <w:headerReference w:type="default" r:id="rId4"/>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6585</wp:posOffset>
          </wp:positionH>
          <wp:positionV relativeFrom="paragraph">
            <wp:posOffset>269875</wp:posOffset>
          </wp:positionV>
          <wp:extent cx="6690995" cy="113157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DL_MEDALHA MÉRITO ESPORTIVO</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39:00Z</dcterms:created>
  <dc:creator>usuario</dc:creator>
  <dc:description/>
  <cp:keywords/>
  <dc:language>en-US</dc:language>
  <cp:lastModifiedBy>usuariocamara</cp:lastModifiedBy>
  <cp:lastPrinted>2019-03-29T14:35:00Z</cp:lastPrinted>
  <dcterms:modified xsi:type="dcterms:W3CDTF">2019-04-03T15:10:00Z</dcterms:modified>
  <cp:revision>6</cp:revision>
  <dc:subject/>
  <dc:title>PROJETO DE DECRETO LEGISLATIVO Nº</dc:title>
</cp:coreProperties>
</file>