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8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1.263/2014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, que dispõe sobre a denominação das ruas do “Jardim Residencial Vittorio Emanuelle”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s – Jd. Residencial Vittorio Emanuell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4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as ruas do “Jardim Residencial Vittorio Emanuelle”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1º  Fica denominada “Via Milão” a Rua 01 (um), localizada no Jardim Residencial Vittorio Emanuelle, com início na Rua 04 (quatro) e término em </w:t>
      </w:r>
      <w:r>
        <w:rPr>
          <w:rFonts w:cs="Times" w:ascii="Calibri" w:hAnsi="Calibri"/>
          <w:b/>
          <w:color w:val="000000"/>
        </w:rPr>
        <w:t>cul de sac</w:t>
      </w:r>
      <w:r>
        <w:rPr>
          <w:rFonts w:cs="Times" w:ascii="Calibri" w:hAnsi="Calibri"/>
          <w:color w:val="000000"/>
        </w:rPr>
        <w:t>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2º  Fica denominada “Via Veneza” a Rua 03 (três), localizada no Jardim Residencial Vittorio Emanuelle, com início na Rua 04 (quatro) e término em </w:t>
      </w:r>
      <w:r>
        <w:rPr>
          <w:rFonts w:cs="Times" w:ascii="Calibri" w:hAnsi="Calibri"/>
          <w:b/>
          <w:color w:val="000000"/>
        </w:rPr>
        <w:t>cul de sac</w:t>
      </w:r>
      <w:r>
        <w:rPr>
          <w:rFonts w:cs="Times" w:ascii="Calibri" w:hAnsi="Calibri"/>
          <w:color w:val="000000"/>
        </w:rPr>
        <w:t>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Fica denominada “Via Gênova” a Rua 04 (quatro), localizada no Jardim Residencial Vittorio Emanuelle, com início além da Rua 03 (três) e término na Rua 01 (um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Fica denominada “Via Florença” a Rua 05 (cinco), localizada no Jardim Residencial Vittorio Emanuelle, com início na Rua 04 (quatro) e término na Rua 06 (seis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5º  Fica denominada “Via Pisa” a Rua 06 (seis), localizada no Jardim Residencial Vittorio Emanuelle, com início na Rua 09 (nove) e término na Rua 07 (sete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6º  Fica denominada “Via Nápoles” a Rua 07 (sete), localizada no Jardim Residencial Vittorio Emanuelle, com início na Rua 06 (seis) e término na Rua 08 (oito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7º  Fica denominada “Via Turim” a Rua 08 (oito), localizada no Jardim Residencial Vittorio Emanuelle, com início além da Rua 10 (dez) e término na Rua 07 (sete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8º  Fica denominada “Via Roma” a Rua 09 (nove), localizada no Jardim Residencial Vittorio Emanuelle, com início na Rua 06 (seis) e término em </w:t>
      </w:r>
      <w:r>
        <w:rPr>
          <w:rFonts w:cs="Times" w:ascii="Calibri" w:hAnsi="Calibri"/>
          <w:b/>
          <w:color w:val="000000"/>
        </w:rPr>
        <w:t>cul de sac</w:t>
      </w:r>
      <w:r>
        <w:rPr>
          <w:rFonts w:cs="Times" w:ascii="Calibri" w:hAnsi="Calibri"/>
          <w:color w:val="000000"/>
        </w:rPr>
        <w:t>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9º  Fica denominada “Via San Marino” a Rua 10 (dez), localizada no Jardim Residencial Vittorio Emanuelle, com início na Rua 06 (seis) e término na Rua 08 (oito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- fls. 2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0.  Fica denominada “Via Torino” a Rua 11 (onze), localizada no Jardim Residencial Vittorio Emanuelle, com início na Rua 06 (seis) e término na Rua 08 (oito)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1.  As placas indicativas conterão além do nome a expressão “Cidade Italiana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2.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13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21254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05T19:54:00Z</dcterms:modified>
  <cp:revision>5</cp:revision>
  <dc:subject/>
  <dc:title> </dc:title>
</cp:coreProperties>
</file>