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 de abril de 2 019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 88/2019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4.308/2012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 Vossa Excelência e Nobres Pares, o presente Projeto de Lei, que dispõe sobre a revogação da Lei nº 3810, de 4 de dezembro de 1991, que concedeu direito real de uso de bem imóvel público à Sociedade Amigos de Bairro do Jardim Josane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icialmente cumpre informar que este Projeto de Lei é consequência da violação, por parte da Sociedade, ao art. 4º da Lei nº 3.810, de 4 de dezembro de 1991, que concede Direito Real de Uso à mesma, o qual diz respeito ao seguinte: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Art. 4º  A presente concessão poderá ser rescindida a qualquer tempo se a concessionária alterar a destinação do imóvel, abandonar seu uso, descumprir quaisquer das condições do artigo anterior ou se a concedente necessitar do imóvel para implantação de vias públicas ou para a implantação de equipamentos de uso público.”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aja vista inúmeras fiscalizações e notificações, ao longo do Processo Administrativo nº 4.308/2012, que remetem a situação precária do local que demonstra descumprimento das condições impostas pela referida Lei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L Revoga Lei nº 3.810/1991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144/2019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Dispõe sobre revogação da Lei nº 3.810, de 4 de dezembro de 1991, que concedeu direito real de uso de bem imóvel público à Sociedade Amigos de Bairro do Jardim Josane e dá outras providências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Times"/>
          <w:color w:val="000000"/>
        </w:rPr>
      </w:pPr>
      <w:r>
        <w:rPr/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 xml:space="preserve">Art. 1º  Fica expressamente revogada a Lei nº 3.810, de 4 de dezembro de 1991, que dispõe sobre desafetação de bem imóvel de uso comum, concede direito real de uso à Sociedade Amigos de Bairro do Jardim Josane e dá outras providências. 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/>
      </w:pPr>
      <w:r>
        <w:rPr>
          <w:rFonts w:cs="Times" w:ascii="Calibri" w:hAnsi="Calibri"/>
          <w:color w:val="000000"/>
        </w:rPr>
        <w:t>Art. 2º  As despesas decorrentes da execução da presente Lei correrão por conta da dotação orçamentária própria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Art. 3º  Esta Lei entra em vigor na data de sua publicação.</w:t>
      </w:r>
    </w:p>
    <w:p>
      <w:pPr>
        <w:pStyle w:val="Standard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SÉ ANTONIO CALDINI CRESP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384735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2:00Z</dcterms:created>
  <dc:creator>vberto</dc:creator>
  <dc:description/>
  <cp:keywords/>
  <dc:language>en-US</dc:language>
  <cp:lastModifiedBy>usuariocamara</cp:lastModifiedBy>
  <cp:lastPrinted>2014-02-26T15:34:00Z</cp:lastPrinted>
  <dcterms:modified xsi:type="dcterms:W3CDTF">2019-04-05T19:54:00Z</dcterms:modified>
  <cp:revision>5</cp:revision>
  <dc:subject/>
  <dc:title> </dc:title>
</cp:coreProperties>
</file>