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7 de Outubro de 2 015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-DCDAO-PL-EX- 102/2015</w:t>
      </w:r>
    </w:p>
    <w:p>
      <w:pPr>
        <w:pStyle w:val="SemEspaamento"/>
        <w:jc w:val="both"/>
        <w:rPr/>
      </w:pPr>
      <w:r>
        <w:rPr/>
        <w:t>Processo nº 28.256/201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nho a honra de encaminhar à apreciação e deliberação de Vossa Excelência e Nobres Pares o incluso Projeto de Lei que institui o sistema informativo QR CODE no Município de Sorocaba.</w:t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foi idealizado pelo Ilustre Vereador ANSELMO ROLIM NETO, nossa intenção aqui é corrigir vício de iniciativa constante da propositura origin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original do Projeto que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O Projeto constitui-se em mais uma contribuição à informação e cultura de nossa gente e dos turistas que em nossa cidade vem passear e ter aculturamento de nossos grandes espaços públicos, museus, bibliotecas, casas de cultura, teatros, etc., bem como merecem ter acesso as informações institucionais de nossos próprios e etc.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istema do QR CODE, já está sendo usado há alguns anos nos países Asiáticos e na Europa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QR CODE pode ser usado com os mais simples Smartphones que estão em funcionamento, e, assim, poderão todos saber mais sobre a história de todos os espaços públicos de nossa cidade, ainda mais agora com o advento dos grandes eventos culturais e de outros gêneros que estão acontecendo em nossa cidad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uso de códigos QR é livre de qualquer licença, sendo definido e publicado como um padrão ISO. Os direitos de patente pertencem a Denso Wave, mas a empresa escolheu não usá-los. O termo QR CODE é uma marca registrada da Denso Wave Incorporated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Semelhante aos códigos de barras, que hoje estão presentes em todas as partes do mundo, ocupando espaços em embalagens de produtos nos mercados, faturas de banco e até servindo como identificadores para linhas e séri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QR CODE, é um novo tipo de código de barras bidimensional. O termo QR derivado de Quick Response, que em inglês significa resposta rápida, transparecendo a intenção do criador de montar um objeto de fácil decodificação e em alta velocidade, geralmente por imagem, será de grande valia a todos que dele utilizarem”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onsultadas a respeito do assunto algumas Secretarias, exemplo, a de Meio Ambiente, se mostraram interessadas no sistem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-DCDAO-PL-EX- 102/2015 – fls. 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bookmarkStart w:id="0" w:name="art3."/>
      <w:bookmarkEnd w:id="0"/>
      <w:r>
        <w:rPr>
          <w:sz w:val="24"/>
          <w:szCs w:val="24"/>
        </w:rPr>
        <w:t>Dessa forma, estando plenamente justificada a presente propositura, esperamos contar com o valoroso apoio de Vossa Excelência e Dignos Pares para a transformação deste Projeto em Lei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Reiteramos, no ensejo, nossos protestos de estima e consideração.</w:t>
      </w:r>
    </w:p>
    <w:p>
      <w:pPr>
        <w:pStyle w:val="Normal"/>
        <w:ind w:firstLine="19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ANTONIO CARLOS PANNUNZI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GERVINO CLÁUDIO GONÇALVES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Institui o Sistema Informativo QR CODE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25/2015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4536" w:hanging="0"/>
        <w:jc w:val="both"/>
        <w:rPr>
          <w:b/>
          <w:b/>
        </w:rPr>
      </w:pPr>
      <w:r>
        <w:rPr>
          <w:b/>
        </w:rPr>
        <w:t>(Institui o sistema informativo QR CODE no Município de Sorocaba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rt. 1º Fica criado o sistema QR CODE de informações, Institucionais, Turísticas, Culturais e Ambientais no Município de Sorocaba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Nos locais de interesse de informação dos munícipes e turistas, será afixado em base com visibilidade e de fácil acesso, painel com QR CODE, tendo no mesmo, toda e qualquer informação sobre aquele espaço ou lugar, contendo a sua história e importânc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O sistema de QR CODE deverá obrigatoriamente estar nas línguas: Português, Inglês, Espanhol, bem como, a critério dos Órgãos Turísticos e Culturais poderão ser acrescentadas outras língu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rt. 4º Esta Lei entra em vigor um ano após a data de sua publicação.</w:t>
      </w:r>
    </w:p>
    <w:p>
      <w:pPr>
        <w:pStyle w:val="SemEspaamento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246929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2:00Z</dcterms:created>
  <dc:creator>PREFEITURA MUNICIPAL SOROCABA</dc:creator>
  <dc:description/>
  <cp:keywords/>
  <dc:language>en-US</dc:language>
  <cp:lastModifiedBy>usuario</cp:lastModifiedBy>
  <cp:lastPrinted>2015-10-06T18:21:00Z</cp:lastPrinted>
  <dcterms:modified xsi:type="dcterms:W3CDTF">2015-10-08T14:26:00Z</dcterms:modified>
  <cp:revision>5</cp:revision>
  <dc:subject/>
  <dc:title> </dc:title>
</cp:coreProperties>
</file>