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90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5.282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 nº, que dispõe sobre a denominação de “GUILHERMINA MENDES MARTINS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Edil Fernando Dini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Guilhermina Mendes Martins nascida em 22/01/1942 na Fazenda Guatapará no Município de Guatapará – SP. Filha de Paulo Mendes Ferreira e Leonor Conrrado Ferreira. Casou-se com Milton Martins, o qual trabalhou por 35 anos no SESI, em Sorocaba. Sempre residiam na Além Ponte, juntos tiveram 04 filhos, Paulo, Carlos, Gislene e Marc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ra uma mulher alegre, participativa na Igreja Presbiteriana Filadélfia, sempre querida por todos. Uma pessoa que estava sempre disposta a ajudar a todos, em qualquer momento que precisass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mava os netos uma dona de casa, esposa e filha que não deixava a desejar em nada. Sempre se esforçou pra que seus filhos tivessem uma boa educação. Onde estava fazia a diferença com sua alegria. Gostava de artesanat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leceu em 28 de abril de 2010, por problemas cardiológicos.</w:t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GUILHERMINA MENDES MARTIN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49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GUILHERMINA MENDES MARTINS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º  Fica denominada “GUILHERMINA MENDES MARTINS” a Rua 05, onde teu seu início na Rua Itanguá e término na Rua Maria de Lourdes Ferreira – Núcleo Nova Esperança I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2º  A placa indicativa conterá, além do nome, a expressão “Cidadão Emérito 1942 - 2010”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584172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53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4-10T14:19:00Z</dcterms:modified>
  <cp:revision>4</cp:revision>
  <dc:subject/>
  <dc:title> </dc:title>
</cp:coreProperties>
</file>