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, 3 de abril de 2 019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J-DCDAO-PL-EX- 91/2019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nº 7.361/2019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Tenho a honra de encaminhar à apreciação e deliberação de Vossa Excelência e Nobres Pares, o presente Projeto de Lei, que dispõe sobre a denominação de </w:t>
      </w:r>
      <w:r>
        <w:rPr>
          <w:rFonts w:cs="Times" w:ascii="Calibri" w:hAnsi="Calibri"/>
          <w:sz w:val="22"/>
          <w:szCs w:val="22"/>
        </w:rPr>
        <w:t xml:space="preserve">“FLÁVIO ARJONA” </w:t>
      </w:r>
      <w:r>
        <w:rPr>
          <w:rFonts w:cs="Times New Roman" w:ascii="Calibri" w:hAnsi="Calibri"/>
          <w:sz w:val="22"/>
          <w:szCs w:val="22"/>
        </w:rPr>
        <w:t>a uma via públ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icialmente cumpre informar que este Projeto de Lei é consequência de sugestão efetivada pelo Vereador Anselmo Rolim Neto com a apresentação da Justificativa que segue abaixo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  <w:sz w:val="22"/>
          <w:szCs w:val="22"/>
        </w:rPr>
        <w:t>Flávio Arjona, brasileiro nascido em São Paulo em 21/06/1939, filho de João Arjona e de Djanira Siqueira. Casou-se com Ondina de Oliveira Arjona, com quem teve 5 filhos, duas mulheres e três homens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  <w:sz w:val="22"/>
          <w:szCs w:val="22"/>
        </w:rPr>
        <w:t>Flávio veio embora para Sorocaba com seus pais ainda jovem buscando uma vida mais tranquila no interior, Flávio gostava muito de estudar e ler todos os tipos de livros se tornou desenhista projetista e também mestre de obras, trabalhou nisso por vários anos, em seguida a isso prestou concurso para o SAAE Sorocaba onde trabalhou até se aposentar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  <w:sz w:val="22"/>
          <w:szCs w:val="22"/>
        </w:rPr>
        <w:t>Flávio era um católico fervoroso que gostava de servir a Deus nas pastorais da Paróquia Santa Rita de Cássia na Vila Santana, Bairro onde morou desde a sua vinda para Sorocaba, sua pastoral favorita era os Vicentinos, nessa pastoral ele se realizou pelo fato de acompanhar de perto os mais necessitados, ajudando naquilo que eles mais precisavam.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 New Roman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 New Roman" w:ascii="Calibri" w:hAnsi="Calibri"/>
          <w:sz w:val="22"/>
          <w:szCs w:val="22"/>
        </w:rPr>
        <w:t>Flávio era um homem muito amado pelos familiares e amigos, onde ele chegava o ambiente era tomado por uma grande alegria, pelos contos e suas piadas. Flávio foi acometido por um câncer de intestino o qual não resistiu a cirurgia e veio a óbito no dia 27/05/2010, deixando muitas saudades e boas recordações aos familiares e amigos.</w:t>
      </w:r>
    </w:p>
    <w:p>
      <w:pPr>
        <w:pStyle w:val="Normal"/>
        <w:ind w:firstLine="1985"/>
        <w:jc w:val="both"/>
        <w:rPr>
          <w:rStyle w:val="Fontepargpadro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LO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 Denominação de via – FLÁVIO ARJON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50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denominação de “FLÁVIO ARJONA” a uma via pública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denominada “FLÁVIO ARJONA” a Viela “G”, localizada no Jardim Nova Esperança, com início na Rua Itanguá e término na Av. Nove de Julh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A placa indicativa conterá, além do nome, a expressão “Cidadão Emérito 1939 - 2010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774493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23:00Z</dcterms:created>
  <dc:creator>vberto</dc:creator>
  <dc:description/>
  <cp:keywords/>
  <dc:language>en-US</dc:language>
  <cp:lastModifiedBy>usuariocamara</cp:lastModifiedBy>
  <cp:lastPrinted>2019-04-02T14:27:00Z</cp:lastPrinted>
  <dcterms:modified xsi:type="dcterms:W3CDTF">2019-04-10T14:20:00Z</dcterms:modified>
  <cp:revision>7</cp:revision>
  <dc:subject/>
  <dc:title> </dc:title>
</cp:coreProperties>
</file>