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3 de abril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92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7.362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, o presente Projeto de Lei, que dispõe sobre a denominação de “LUIZ ANTONIO RODRIGUES” a uma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icialmente cumpre informar que este Projeto de Lei é consequência de sugestão efetivada pelo Vereador Anselmo Rolim Neto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uiz Antonio Rodrigues, brasileiro nascido em Sorocaba/SP no dia 14/09/1948, filho de Benedito Rodrigues e Andrezina Rodrigues, casou-se com Rosangela Aparecida Cardoso Rodrigues e dessa união nasceram três filho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Luiz era chamado carinhosamente pelos familiares e amigos pelo apelido de Lôi, sempre foi morador da Rua M.M.D.C Vila Barão. Ele gostava muito de música, seu instrumento preferido era a bateria e era muito bom baterista e por conta disso era chamado pra tocar em várias escolas de samba de Sorocaba e região. Lôi era famoso em Sorocaba por ser um grande contador de causos, o povo adorava seus conto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le também era um pintor de parede dos bons, sempre requisitado pelo maravilhoso trabalho que fazia motivo pelo qual não lhe faltava trabalh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uiz Antonio veio a falecer no dia 01/03/2007, deixando muita saudade para os familiares e amigo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Denominação de via - LUIZ ANTONIO RODRIGUES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151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LUIZ ANTONIO RODRIGUES” a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 xml:space="preserve">Art. 1º  Fica denominada “LUIZ ANTONIO RODRIGUES” a Viela “F”, localizada no Jardim Nova Esperança, com início na Rua Antônio Ruiz e término em  </w:t>
      </w:r>
      <w:r>
        <w:rPr>
          <w:rFonts w:cs="Times" w:ascii="Calibri" w:hAnsi="Calibri"/>
          <w:b/>
          <w:color w:val="000000"/>
        </w:rPr>
        <w:t>cul de sac.</w:t>
      </w:r>
    </w:p>
    <w:p>
      <w:pPr>
        <w:pStyle w:val="LONormal"/>
        <w:ind w:firstLine="1985"/>
        <w:jc w:val="both"/>
        <w:rPr>
          <w:rFonts w:ascii="Calibri" w:hAnsi="Calibri" w:cs="Times"/>
          <w:b/>
          <w:b/>
          <w:color w:val="000000"/>
        </w:rPr>
      </w:pPr>
      <w:r>
        <w:rPr>
          <w:rFonts w:cs="Times" w:ascii="Calibri" w:hAnsi="Calibri"/>
          <w:b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2º  A placa indicativa conterá, além do nome, a expressão “Cidadão Emérito 1948 - 2007”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4º   Esta Lei entra em vigor na data de sua publicação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7866610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04:00Z</dcterms:created>
  <dc:creator>vberto</dc:creator>
  <dc:description/>
  <cp:keywords/>
  <dc:language>en-US</dc:language>
  <cp:lastModifiedBy>usuariocamara</cp:lastModifiedBy>
  <cp:lastPrinted>2019-04-02T15:45:00Z</cp:lastPrinted>
  <dcterms:modified xsi:type="dcterms:W3CDTF">2019-04-10T15:47:00Z</dcterms:modified>
  <cp:revision>7</cp:revision>
  <dc:subject/>
  <dc:title> </dc:title>
</cp:coreProperties>
</file>