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3 de abril de 2 019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 93/2019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27.177/2018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nho a honra de encaminhar à apreciação e deliberação de Vossa Excelência e Nobres Pares, o presente Projeto de Lei, que dispõe sobre autorização do Poder Executivo a receber receitas tributárias e não tributárias, não inscritas em Dívida Ativa, no Município de Sorocaba, por meio de cartão de crédito ou débito e sobre o procedimento de credenciamento de empresas para operacionalizar o pagamento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 iniciativa visa ampliar as modalidades de recebimento dos créditos tributários e não tributários, não inscritos em Dívida Ativa, o que possibilita maior flexibilidade para o contribuinte na hora de quitar os débitos fiscai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r um lado, o Município receberá os créditos imediatamente após o recolhimento nas instituições financeiras conveniadas, sem risco do devedor desistir do seu pagamento no decorrer do tempo. Por outro lado além de garantir maior facilidade e comodidade para o cidadão quitar seus débitos, o contribuinte poderá obter a certidão negativa de tributos municipais, para atender os seus interesses fiscais nas atividades particulares e profissionais, após o pagamento do seu débito com o cartão de crédito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 presente medida possibilitará a regularização dos débitos fiscais com o parcelamento pelo cartão de crédito, pois até a presente data, os munícipes têm que aguardar a inscrição de seus débitos em dívida ativa para realizar o parcelamento dos mesmos. Não obstante, as condições de pagamento à instituição financeira conveniada serão, depois, as que cada pessoa tiver contratado, enquanto cliente em termos de prazo e juros, sem que o Fisco tenha qualquer intervenção a esse nível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 xml:space="preserve">Diante do exposto, estando dessa forma justificada a presente proposição, aguardo sua transformação em Lei, </w:t>
      </w:r>
      <w:r>
        <w:rPr>
          <w:rStyle w:val="StrongEmphasis"/>
          <w:rFonts w:cs="Calibri" w:ascii="Calibri" w:hAnsi="Calibri"/>
          <w:b w:val="false"/>
        </w:rPr>
        <w:t xml:space="preserve">solicitando ainda que sua apreciação se dê em </w:t>
      </w:r>
      <w:r>
        <w:rPr>
          <w:rStyle w:val="StrongEmphasis"/>
          <w:rFonts w:cs="Calibri" w:ascii="Calibri" w:hAnsi="Calibri"/>
          <w:u w:val="single"/>
        </w:rPr>
        <w:t>REGIME DE URGÊNCIA</w:t>
      </w:r>
      <w:r>
        <w:rPr>
          <w:rStyle w:val="StrongEmphasis"/>
          <w:rFonts w:cs="Calibri" w:ascii="Calibri" w:hAnsi="Calibri"/>
          <w:b w:val="false"/>
        </w:rPr>
        <w:t>, na forma disposta na Lei Orgânica do Município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L Autoriza recebimento de tributos por meio de cartão de crédito/débito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152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tabs>
          <w:tab w:val="clear" w:pos="708"/>
          <w:tab w:val="left" w:pos="1985" w:leader="none"/>
        </w:tabs>
        <w:ind w:left="5103" w:hanging="0"/>
        <w:jc w:val="both"/>
        <w:rPr/>
      </w:pPr>
      <w:r>
        <w:rPr>
          <w:rFonts w:cs="Times" w:ascii="Calibri" w:hAnsi="Calibri"/>
          <w:b/>
        </w:rPr>
        <w:t>(Dispõe sobre o recebimento de  receitas tributárias e não tributárias, não inscritas em Dívida Ativa, no Município de Sorocaba, por meio de cartão de crédito ou débito e sobre o procedimento de credenciamento de empresas para operacionalizar o pagamento).</w:t>
      </w:r>
    </w:p>
    <w:p>
      <w:pPr>
        <w:pStyle w:val="LONormal"/>
        <w:ind w:left="3969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Times" w:ascii="Calibri" w:hAnsi="Calibri"/>
          <w:color w:val="000000"/>
        </w:rPr>
        <w:t>A Câmara Municipal de Sorocaba decreta:</w:t>
      </w:r>
    </w:p>
    <w:p>
      <w:pPr>
        <w:pStyle w:val="Standard"/>
        <w:ind w:firstLine="1985"/>
        <w:jc w:val="both"/>
        <w:rPr>
          <w:rStyle w:val="Fontepargpadro1"/>
          <w:rFonts w:ascii="Calibri" w:hAnsi="Calibri" w:cs="Calibri"/>
          <w:color w:val="000000"/>
        </w:rPr>
      </w:pPr>
      <w:r>
        <w:rPr/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º  Fica autorizado o Poder Executivo a receber os pagamentos referentes aos débitos tributários e não tributários, não inscritos em dívida ativa, por meio de cartão de crédito ou débito e a credenciar empresas para a operacionalização do referido pagament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º  O recolhimento dos débitos referidos no art. 1º, aos cofres do Município de Sorocaba, será realizado exclusivamente à vista e de forma integral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1º O contribuinte poderá, para realizar o pagamento dos débitos referidos no art. 1º, utilizar-se dos meios oferecidos pelas empresas credenciadas, por meio de cartão de crédito ou débito, à vista ou em parcelas, sem prejuízo dos demais meios previstos na legislaçã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2º Caso o recolhimento ocorra por meio de cartão de crédito ou débito: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– o recolhimento junto ao agente arrecadador será realizado no mesmo dia da operação financeira relativa ao cartão e de forma integral para os cofres públicos;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– os encargos e eventuais diferenças de valores a serem cobrados por conta da utilização do cartão de crédito ou débito ficam exclusivamente a cargo do seu titular;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– a operação será realizada por conta e risco das instituições integrantes do Sistema de Pagamento Brasileiro – SPB, de modo que eventual inadimplemento por parte do titular do cartão em relação à respectiva fatura não produzirá qualquer efeito em relação ao valor recolhido aos cofres públicos, nem gerará ônus ao Municípi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3º  O Município indicará às empresas credenciadas os locais que poderão realizar a operacionalização do pagamento nos termos do artigo 1º desta Lei, exclusivamente por meio de equipamentos POS, desde que o mesmo seja integrado ao </w:t>
      </w:r>
      <w:r>
        <w:rPr>
          <w:rFonts w:cs="Calibri" w:ascii="Calibri" w:hAnsi="Calibri"/>
          <w:b/>
        </w:rPr>
        <w:t xml:space="preserve">software </w:t>
      </w:r>
      <w:r>
        <w:rPr>
          <w:rFonts w:cs="Calibri" w:ascii="Calibri" w:hAnsi="Calibri"/>
        </w:rPr>
        <w:t>de captura dos débitos, sem nenhuma manipulação do valor de pagament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to de Lei – fls. 2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ágrafo único. A segurança da operação, tanto por via presencial quanto pela </w:t>
      </w:r>
      <w:r>
        <w:rPr>
          <w:rFonts w:cs="Calibri" w:ascii="Calibri" w:hAnsi="Calibri"/>
          <w:b/>
        </w:rPr>
        <w:t>internet</w:t>
      </w:r>
      <w:r>
        <w:rPr>
          <w:rFonts w:cs="Calibri" w:ascii="Calibri" w:hAnsi="Calibri"/>
        </w:rPr>
        <w:t xml:space="preserve"> é de responsabilidade da empresa credenciada, consubstanciando um risco operacional inerente do negócio financeiro que realiza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º  Os recursos orçamentários para a execução das ações decorrentes desta Lei terão rubrica orçamentária própria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5º  Esta Lei entra em vigor na data de sua publicaçã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31283833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0:05:00Z</dcterms:created>
  <dc:creator>vberto</dc:creator>
  <dc:description/>
  <cp:keywords/>
  <dc:language>en-US</dc:language>
  <cp:lastModifiedBy>usuariocamara</cp:lastModifiedBy>
  <cp:lastPrinted>2019-04-02T17:41:00Z</cp:lastPrinted>
  <dcterms:modified xsi:type="dcterms:W3CDTF">2019-04-10T15:48:00Z</dcterms:modified>
  <cp:revision>7</cp:revision>
  <dc:subject/>
  <dc:title> </dc:title>
</cp:coreProperties>
</file>