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8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96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8.210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 que dispõe sobre a denominação de “NEUZA METIDIERI DAVID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Fernando Dini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ondosa e amável a Sorocabana Neuza Metidieri David estudou no Santa Escolástica. Filha do casal dona Flora Perique Metidieri, mulher boa e generosa, e seu pai Domenico Paolo Metidieri (Dominguinho) abastado pecuarista e empreendedor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euza casou-se muito jovem e preferiu ser dona de casa, curtir os filhos e se realizar como mãe, que foi seu grande objetivo. Ela e sua irmã caçula Lurdinha Metidieri, tiveram vida de princesas. Com altíssimo astral contagiava com a sua alegria de viver. Mulher de talentos múltiplos, Neuza tinha ótimas recordações de seu passado, e no auge de sua beleza, transpirava carisma à flor da pele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oi criada e morava em Votorantim e foi casada com o falecido comerciante Edson David, e teve 03 filhos Fred David, Flora Aparecida e Katia. Com todo o carinho ajudava quase todas as instituições de Sorocaba e Votorantim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da passo seu foi registrado pela mídia ao longo desses anos, por ajudar os outros. Gostava de ter amigos e de coração aberto para os familiares de recepcioná-los em sua residência e chácara. Era muito paciente e tolerante com as coisas e pessoa na sua vida, fazia com amor e carinho comidas deliciosas e arrumava uma mesa digna e elegante em suas festa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uito caseira, Neuza faleceu no dia 15 de janeiro de 2019, em sua residência, de parada cardíaca. E dizia ninguém fica sábio às custas dos outros, supere os erros e problemas e sinta o prazer da existência na vida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euza Metidieri David é o retrato de uma mulher verdadeiramente simples, talentosa nos doces e extremamente modesta, vai deixar muitas saudades e tristeza profunda com quem convivia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tre algumas instituições ABOS, APAE de Sorocaba e Votorantim, Vicentinos, Santo Agostinho, Gpaci, Clubes e igrejas.</w:t>
      </w:r>
    </w:p>
    <w:p>
      <w:pPr>
        <w:pStyle w:val="LONormal"/>
        <w:ind w:firstLine="1985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96/2019 – fls. 2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Denominação de via - NEUZA METIDIERI DAVID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53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NEUZA METIDIERI DAVID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 xml:space="preserve">Art. 1º  Fica denominada “NEUZA METIDIERI DAVID” a Rua “01”, localizada no Jardim Residencial Nikkey, com início na Rua “18” e término em </w:t>
      </w:r>
      <w:r>
        <w:rPr>
          <w:rFonts w:cs="Calibri" w:ascii="Calibri" w:hAnsi="Calibri"/>
          <w:b/>
        </w:rPr>
        <w:t>cul de sac</w:t>
      </w:r>
      <w:r>
        <w:rPr>
          <w:rFonts w:cs="Calibri" w:ascii="Calibri" w:hAnsi="Calibri"/>
        </w:rPr>
        <w:t>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 placa indicativa conterá, além do nome, a expressão “Cidadã Emérita  1936 - 2019”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743859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3:00Z</dcterms:created>
  <dc:creator>vberto</dc:creator>
  <dc:description/>
  <cp:keywords/>
  <dc:language>en-US</dc:language>
  <cp:lastModifiedBy>usuariocamara</cp:lastModifiedBy>
  <cp:lastPrinted>2019-04-05T16:50:00Z</cp:lastPrinted>
  <dcterms:modified xsi:type="dcterms:W3CDTF">2019-04-10T15:48:00Z</dcterms:modified>
  <cp:revision>7</cp:revision>
  <dc:subject/>
  <dc:title> </dc:title>
</cp:coreProperties>
</file>