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9 de abril de 2 019.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 97/2019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15.895/2008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ho a honra de encaminhar à apreciação e deliberação de Vossa Excelência e Nobres Pares, o incluso Projeto de Lei que autoriza o Município a alienar imóvel público a proprietário lindeiro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 encaminhamento se faz, para que essa Colenda Casa possa apreciar as razões e fundamentos a seguir expostos e deliberar quanto à intenção que se propõ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área pública descrita no presente Projeto de Lei, localizada à Rua Pereira da Fonseca (antiga Avenida Massey Ferguson) – Éden – é proveniente de área destinada a sistema viário do loteamento “Jardim Carolina”. Todavia, por força de parcelamento regido pela Lei nº 6.766/1979, passou a integrar o domínio do Município, conforme R. 7 da Matrícula nº 35.076, do 1º Oficial de Registro de Imóveis, Títulos e Document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lo Processo Administrativo nº 15.895/2008, a empresa Gás Natural São Paulo Sul S.A demonstrou interesse em comprar o mencionado imóvel. Por tal razão, os autos foram instruídos e, após diligências efetuadas, constatou-se que a Gás Natural, concessionária de serviço público, adquiriu no passado terreno para a instalação de uma estação de redução de pressão (conforme R.3 da matrícula 86.814 do 1o CRI), permitindo-se a alienação por meio do instituto da investidura (Lei nº 8.666/1993, art. 17, I, “d” e § 3º). Ainda, não consta nenhum projeto para a área pública em questão, inexistindo, assim, interesse pela áre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vando-se em consideração os argumentos aqui lançados, por se tratar de concessionária de serviço público a alienação será concretizada com dispensa de licitação, na forma prevista no § 1º do artigo 111 da Lei Orgânica do Município. Além disso, a alienação se dará por preço não inferior ao da avaliação atualizada e todas as despesas decorrentes da negociação ficarão sob responsabilidade do adquirent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ortante ressaltar também que, efetivada a alienação, o interessado passará a zelar pela área, assumindo diversas obrigações, dentre as quais o pagamento dos tributos incidentes sobre el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Autoriza Alienação de bem público – Gás Natural São Paul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5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Autoriza o Município a alienar bem público à concessionária de serviço público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o Município autorizado a alienar, por compra e venda, à concessionária de serviço público Gás Natural São Paulo Sul S.A, o imóvel abaixo descrito e caracterizado, conforme consta do Processo Administrativo nº 15.895/2008, a saber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: Rua Pereira da Fonseca – Éden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rea – 76,63 m²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ícula nº 35.076 – 1º Oficial de Registro de Imóveis.</w:t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Descrição: “Inicia se no vértice 1A formado entre a Rua Rosina Salerno e Rua Pereira da Fonseca (faixa de incidência do sistema viário). Segue-se até o vértice 4 na distância de 7,62 m, confrontando-se com Rua Pereira da Fonseca (faixa de incidência do sistema viário); deflete à direita e segue até o vértice 5 na distância de 5,93 m, PROPRIEDADE DE ANTONIO TADEU ROSA DAHIR OU SUCESSORES; deflete à direita e segue até o vértice 6 na distância de 9,98 m, confrontando-se com lote nº 52; deflete à esquerda e segue em curva até o vértice 7 no desenvolvimento de 6,52 m, confrontando-se com lote nº 52; segue até o vértice 8 na distância de 5,58 m, confrontando-se com lote nº 52; deflete à direita e segue até o vértice 1 na distância de 1,42 m, confrontando-se com Rua Rosina Salerno; deflete à direita e segue até o vértice 1A na distância de 18,99 m, confrontando-se com Rua Rosina Salerno; fechando assim o polígono descrito com uma área de 76,63 m²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 alienação a que se refere a presente Lei dar-se-á na forma prevista no § 1º do artigo 111 da Lei Orgânica do Municípi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 escritura pública de compra e venda deverá ser lavrada por preço não inferior ao do laudo de avaliação atualizado, arcando o comprador com as despesas daí decorrente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4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185607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8:00Z</dcterms:created>
  <dc:creator>vberto</dc:creator>
  <dc:description/>
  <cp:keywords/>
  <dc:language>en-US</dc:language>
  <cp:lastModifiedBy>usuariocamara</cp:lastModifiedBy>
  <cp:lastPrinted>2019-04-08T14:54:00Z</cp:lastPrinted>
  <dcterms:modified xsi:type="dcterms:W3CDTF">2019-04-10T15:49:00Z</dcterms:modified>
  <cp:revision>7</cp:revision>
  <dc:subject/>
  <dc:title> </dc:title>
</cp:coreProperties>
</file>