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0 de abril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98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6.587/2017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ho a honra de encaminhar para apreciação e deliberação dessa Egrégia Casa de Leis, o incluso Projeto de Lei, que altera a redação do § 2º, do art. 4º, da Lei nº 11.598, de 11 de outubro de 2017, que dispõe sobre a criação do Conselho Municipal dos Direitos da Mulher (CMDM)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ei suso mencionada criou o Conselho da Mulher e, dentre outras medidas, previu os membros titulares para sua composição; entretanto, olvidou os membros suplentes, o que dificulta o bom andamento dos trabalhos do CMDM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presente propositura pretendemos corrigir essa omissão, alterando o dispositivo anteriormente mencionado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Altera Lei 11.598/2017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55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Altera a redação do § 2º, do art. 4º, da Lei nº 11.598, de 11 de outubro de 2017, que dispõe sobre a criação do Conselho Municipal dos Direitos da Mulher (CMDM)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 O § 2º, do art. 4º, da Lei nº 11.598, de 11 de outubro de 2017,  passa a vigorar com a seguinte redação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rt. 4º ..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§ 2º Cada membro titular do Conselho Municipal dos Direitos da Mulher – CMDM terá um suplente, sendo todos nomeados por Decreto Municipal de autoria do Prefeito.” (NR)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 As despesas com a execução da presente Lei correrão por conta das verbas próprias consignadas no orçament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518357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34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4-10T15:49:00Z</dcterms:modified>
  <cp:revision>6</cp:revision>
  <dc:subject/>
  <dc:title> </dc:title>
</cp:coreProperties>
</file>