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196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</w:t>
      </w:r>
      <w:r>
        <w:rPr>
          <w:rFonts w:cs="Calibri" w:ascii="Calibri" w:hAnsi="Calibri"/>
          <w:sz w:val="24"/>
          <w:szCs w:val="24"/>
        </w:rPr>
        <w:t>RUBENS ALBIERO</w:t>
      </w:r>
      <w:r>
        <w:rPr>
          <w:rFonts w:cs="Calibri" w:ascii="Calibri" w:hAnsi="Calibri"/>
          <w:color w:val="000000"/>
          <w:sz w:val="24"/>
          <w:szCs w:val="24"/>
        </w:rPr>
        <w:t>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Engenheir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RUBENS ALBIERO, nascido em 21/03/1936 em Rafard; filho de João Baptista Albiero e Irene Bertoncell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to de imigrantes italianos e filho de lavradores. De entregador de pão a advogado bem-sucedido. Foi aluno e formou-se na primeira turma da Faculdade de Direito de Sorocaba – FADI, e teve as notas mais altas da turma; participou da criação do Partido ARENA (Aliança Renovadora Nacional); foi Secretário Jurídico das cidades de Sorocaba e Porto Feliz; Presidente da CDHU do Estado de São Paulo; Procurador chefe da Secretaria da Receita Federal em Guarulh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nha muito orgulho em ser Rotariano e assim seguia o lema da instituição “Dar de si, sem pensar em si”, contando sempre com o apoio de sua mulher Maria José Albiero (Zezé). Teve quatro filhos. Maria Lúcia, casada com Allan Brink (pais de Maria Gabriela e Roberta Aleksandra); Silvia Fernanda (mãe de Luiza Fernanda e Luis Gustavo, sendo este o único homem entre os netos e que faz questão de assinar o sobrenome do avô); também teve os filhos José Rubens e Marcia Augusta, que faleceram prematuram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i o idealizador e fundador do Porto Feliz Tênis Clube, onde realizaram-se grandes eventos e bailes, sendo até hoje um clube de destaque do interior paulista e o único na cidade. Também fundou o Carrasqueiro Clube de Sorocaba, clube de colecionadores de carros antigos com histó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esar de ser um homem muito sério e de poucas brincadeiras, era de um coração muito grande. Nunca negou auxílio aos irmãos, sobrinhos e amigos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cs="Calibri" w:ascii="Calibri" w:hAnsi="Calibri"/>
          <w:b/>
          <w:color w:val="000000"/>
          <w:sz w:val="24"/>
          <w:szCs w:val="24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99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RUBENS ALBIER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RUBENS ALBIERO” a uma via pública e dá outras providências).</w:t>
      </w:r>
    </w:p>
    <w:p>
      <w:pPr>
        <w:pStyle w:val="LONormal"/>
        <w:tabs>
          <w:tab w:val="clear" w:pos="708"/>
          <w:tab w:val="left" w:pos="1985" w:leader="none"/>
        </w:tabs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RUBENS ALBIERO” a Rua “31”, localizada no Jardim Nathália, que se inicia na Rua Luiz Mauro Viana e termina na Rua Leandro Monteiro Filho, neste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2º  A placa indicativa conterá, além do nome, a expressão “Cidadão Emérito 1936 - 2017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3º  </w:t>
      </w:r>
      <w:r>
        <w:rPr>
          <w:rStyle w:val="Fontepargpadro1"/>
          <w:rFonts w:eastAsia="Times New Roman" w:cs="Times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eastAsia="Times New Roman" w:cs="Times" w:ascii="Calibri" w:hAnsi="Calibri"/>
          <w:lang w:eastAsia="pt-BR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193029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5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10T15:49:00Z</dcterms:modified>
  <cp:revision>6</cp:revision>
  <dc:subject/>
  <dc:title> </dc:title>
</cp:coreProperties>
</file>