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01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195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</w:t>
      </w:r>
      <w:r>
        <w:rPr>
          <w:rFonts w:cs="Calibri" w:ascii="Calibri" w:hAnsi="Calibri"/>
          <w:sz w:val="24"/>
          <w:szCs w:val="24"/>
        </w:rPr>
        <w:t>DOMINGOS RIBEIRO GARCIA</w:t>
      </w:r>
      <w:r>
        <w:rPr>
          <w:rFonts w:cs="Calibri" w:ascii="Calibri" w:hAnsi="Calibri"/>
          <w:color w:val="000000"/>
          <w:sz w:val="24"/>
          <w:szCs w:val="24"/>
        </w:rPr>
        <w:t>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Engenheir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Domingos Ribeiro Garcia nasceu a 31 de dezembro de 1937, filho de José Ribeiro Palma e Floriana Ribeiro Garcia na cidade de Fartura, no sudoeste do Estado de São Paulo. Lá concluiu o curso primário no Grupo Escolar Cel. Marcos Ribeir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do o terceiro de sete irmãos, desde cedo auxiliava a mãe nos trabalhos domésticos e o pai nas atividades de sua propriedade rural, com educação rígida, era orientado a aprender e valorizar o trabalh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curso secundário cursou no Colégio Arquidiocesano, interno, em São Paulo e o Curso Científico no Colégio Estadual Cel. Nhonhô Braga, em Piraju, onde também serviu o Tiro de Guerr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no de 1959 ingressou na Faculdade de Direito de Sorocaba, após ter sido submetido aos exames vestibulares, quando teve o 1º lugar na classificação geral. Formou-se Bacharel em Ciências Jurídicas e Sociais em 1963, quando retornou à sua terra natal para as primeiras atividades como advogad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m 1965 foi nomeado Delegado de Polícia Substituto e designado para a Delegacia de Polícia de Assis, tendo também trabalhado nas Delegacias de Ipauçu e Campos Novos Paulista. Em 1966 casou-se com a Profa. Suzana Pedroso Garcia e foi aprovado em concurso público, para o cargo de Delegado de Polícia, em 5ª classe, assumindo como titular da cidade de Taguaí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comissionado em 4ª classe na cidade de Fartura, e, promovido por merecimento, acumulou também as Delegacias de Taguaí, Sarutaiá e Timbur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1969, também por merecimento, foi promovido para 3ª classe, transferindo-se para o DEGRAN, assumindo a chefia da Equipe II da Delegacia de Osasco. Com dedicação e trabalho, por várias vezes obteve prêmio de maior produtividade por seus superior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1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1971 foi transferido para Sorocaba onde chefiou o Setor de Rito Sumário cujo desempenho foi valorizado nos meios policial e forens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1975 foi designado Direto da 19ª CIRETRAN, onde desenvolveu trabalho intensivo, combatendo a corrupção e agilizando a expedição de documentos, com a porta de sua sala sempre aberta, quando atendia igualmente a todos. Nesse período conseguiu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a criação de um posto de atendimento do Banespa junto à CIRETRAN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a instalação do primeiro terminal de computador em CIRETRAN do interior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a indicação e escolha da cidade de Sorocaba para a aplicação do convênio DETRAN-DENATRAN, BTU-CNP e GEIPOT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a designação de um engenheiro de Trânsito para a 19ª CIRETRAN, para cuidar de sinalização e racionalização do trânsito de Sorocaba e região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a implantação, junto à HONDA, de curso de pilotagem preventiva para motociclistas;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iniciar gestões junto à Prefeitura Municipal de Sorocaba para a criação de uma pista própria para realização de exames práticos para motoristas e motociclist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designação do Delegado Regional, coordenou e orientou todas as CIRETRANS da 4ª Região Administrativ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mpre motivou, incentivou e valorizou seus funcionários que tinham por ele muito apreço e admira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u trabalho alcançou repercussão junto às lideranças municipais tendo inclusive recebido votos de congratulações da Câmara Municipal de Sorocaba em 26/06/1978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urante esse período substituiu ainda o Delegado titular do Município, da Cadeia Pública Cartas Precatórias e Setor de Diversões Públic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1981 foi promovido para segunda classe e designado Assistente da Delegacia Seccional de Sorocaba, e após, convocado a prestar serviços na Assistência da Delegacia Region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urante esse período foi designado para presidir várias sindicâncias e comissões processant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1/2019 – fls. 3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1984 foi promovido à primeira classe quando foi designado para assumir como Delegado Seccional a Delegacia de Avaré, orientando e incentivando os demais delegados da sub-região, para o combate efetivo e sistemático aos crimes contra o patrimônio, tráfico de entorpecentes e aos jogos de azar, com um maior policiamento preventivo e especializad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ós dois anos removeu-se para São Paulo, tendo sido Assistente no Gabinete do Delegado Geral. Foi designado para atuar na Polícia Científica, tendo oportunidade de modernizar e otimizar esse importante Departamento. Atuou também como titular da Delegacia da Casa Verde e também tendo desempenhado importante serviço como Delegado na Corregedoria da Polícia Civil do Estado de São Paulo, tendo sempre pautado suas funções com absoluta eficiência, honestidade, seriedade e honradez. Foi promovido a Delegado de Classe Especi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osentou-se em 1992 quando lotado na Delegacia de São Mateus, na periferia da cidade de São Paulo, por perseguição polític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eceu a 2 de agosto de 2012, em Sorocaba, onde criou e educou seus dois filhos: Ceres, advogada e Péricles, arquiteto, sempre com sua esposa Suzana, numa vida de amor, harmonia e companheirismo.”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Fonts w:cs="Calibri" w:ascii="Calibri" w:hAnsi="Calibri"/>
          <w:b/>
          <w:color w:val="000000"/>
          <w:sz w:val="24"/>
          <w:szCs w:val="24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DOMINGOS RIBEIRO GARCI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DOMINGOS RIBEIRO GARCIA” a uma via pública e dá outras providências).</w:t>
      </w:r>
    </w:p>
    <w:p>
      <w:pPr>
        <w:pStyle w:val="LONormal"/>
        <w:tabs>
          <w:tab w:val="clear" w:pos="708"/>
          <w:tab w:val="left" w:pos="1985" w:leader="none"/>
        </w:tabs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DOMINGOS RIBEIRO GARCIA” a Rua “32”, localizada no Jardim Nathália, que se inicia na Rua Luiz Mauro Viana e termina na Rua Leandro Monteiro Filho, neste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2º  A placa indicativa conterá, além do nome, a expressão “Cidadão Emérito 1937 - 2012”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3º  </w:t>
      </w:r>
      <w:r>
        <w:rPr>
          <w:rStyle w:val="Fontepargpadro1"/>
          <w:rFonts w:eastAsia="Times New Roman" w:cs="Times" w:ascii="Calibri" w:hAnsi="Calibri"/>
          <w:lang w:eastAsia="pt-BR"/>
        </w:rPr>
        <w:t>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eastAsia="Times New Roman" w:cs="Times" w:ascii="Calibri" w:hAnsi="Calibri"/>
          <w:lang w:eastAsia="pt-BR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940275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5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10T15:50:00Z</dcterms:modified>
  <cp:revision>5</cp:revision>
  <dc:subject/>
  <dc:title> </dc:title>
</cp:coreProperties>
</file>