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9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02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206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 o presente Projeto de Lei, que dispõe sobre a denominação de “ALCIDES DE CARVALHO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, cumpre informar que este Projeto de Lei é consequência de sugestão efetivada pelo Vereador Engenheiro Martinez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O senhor Alcides de Carvalho nasceu aos 18 dias do mês de março do ano de 1932, filho de Augusto de Carvalho e Maria do Carmo Sorrilha Pones, na cidade de Sorocaba. Contraiu núpcias com a senhora Genny Dia de Carvalho, na cidade de Sorocaba, aos 19 dias de dezembro do ano de 1953, e dessa feliz união, nasceram quatro filhos, a saber: Amauri, Almeri, Arlete e Almir. Residiu até seu falecimento nesta cidade, na Rua Antônio de Andrade, nº 215, Jd. Santa Lucinda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eçou a trabalhar na antiga Sorocabana e depois dedicou 35 anos de trabalho no Instituto Brasileiro de Geografia e estatística (IBGE) onde fez muitos amigo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no dia 21 de junho de 2011 aos 79 anos, entristecendo seus familiares e todos aqueles que o conheceram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Fonts w:cs="Calibri" w:ascii="Calibri" w:hAnsi="Calibri"/>
          <w:b/>
          <w:color w:val="000000"/>
          <w:sz w:val="24"/>
          <w:szCs w:val="24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ALCIDES DE CARVALH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ALCIDES DE CARVALHO” a uma via pública e dá outras providências).</w:t>
      </w:r>
    </w:p>
    <w:p>
      <w:pPr>
        <w:pStyle w:val="LONormal"/>
        <w:tabs>
          <w:tab w:val="clear" w:pos="708"/>
          <w:tab w:val="left" w:pos="1985" w:leader="none"/>
        </w:tabs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</w:rPr>
        <w:t>Art. 1º  Fica denominada “ALCIDES DE CARVALHO” a Rua “34”, localizada no Jardim Nathália, que se inicia na Rua Luiz Mauro Viana e termina na Rua Leandro Monteiro Filho, nest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2º  A placa indicativa conterá, além do nome, a expressão “Cidadão Emérito 1932 - 2011”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3º  </w:t>
      </w:r>
      <w:r>
        <w:rPr>
          <w:rStyle w:val="Fontepargpadro1"/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eastAsia="Times New Roman" w:cs="Times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29752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10T15:51:00Z</dcterms:modified>
  <cp:revision>5</cp:revision>
  <dc:subject/>
  <dc:title> </dc:title>
</cp:coreProperties>
</file>