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0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20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THEREZA METIDIERI GAZOLLI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Engenheir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Thereza, nascida em 11 de junho de 1934, na cidade de Sorocaba, apesar de não ter formação escolar, era uma pessoa culta que lia muitos livros e jornais. Para ela, a liberdade de imprensa era uma das mais belas conquistas da democracia, é aliada a irmã siamesa da livre manifestação de pensamento. Pensares iluminados não teria ganho o mundo para transformá-lo em algo melhor, não fosse a imprensa e a liberdade de que goza, nos países democrátic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memória de Sorocaba e Votorantim estão registrados os nomes de várias mulheres que se dedicaram a vários ofícios de ajudar entidades beneficentes. Thereza resolveu se dedicar e ajudar várias instituições carentes de Sorocaba e de Votorantim, junto com Cleide Loureiro, Rosália Alcoléa, Aparecida Sola, Mazé Miguel, Enezer Moreno, Darci Arcuri, Terezinha Soares, Odila Caldini Crespo entre outr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reza investiu-se desta missão de amor e desprendimento para cumpri-la, nada representava um sacrifício era de dia, de noite, com sol, lá ia Thereza se dedicar aos mais carentes e aos mais pobres destas duas cidades. Fez parte da APAE de Sorocaba, Monteiro Lobato, entre outras instituições. Pelo amor que demonstrou às pessoas e à vida, por sua dedicação ao próximo, Dona Thereza sempre será lembrada por todos quais ajudou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a perpetuar sua memória, o modelo de integridade e amor aos semelhantes, sua família gostaria de render-lhe homenagem oficial. Dando seu nome a uma Rua, nessas cidad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a Thereza foi casada com o falecido empresário dono de camisarias, João Gazolli e teve duas filhas, Selma Maria Gazolli e Sueli Gazolli Campos (In Memorian) 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as funcionárias exemplares que se dedicaram a educação em prefeitura e escolas particular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reza morou toda vida em Sorocaba depois de casada, até falecer em 1985 em Sorocaba. Nasceu em Votorantim na época que a cidade era uma vila da cidade de Sorocab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4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Diretora Social do Clube de Campo de Sorocaba onde fazia almoços junto com Dona Leda Borguese Rodrigues para reverter o dinheiro para instituiçõ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cordando o relacionamento que tivera com sua mãe, principalmente no período da formação de sua mentalidade foi muito importante na sua vida. Filha de Domingos Flora Perick Metidier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é hoje Dona Thereza não foi homenageada pelo que fez por nenhuma das duas cidades, Dona Thereza deixa saudades…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THEREZA METIDIERI GAZOLLI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6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THEREZA METIDIERI GAZOLLI” a uma via pública e dá outras providências).</w:t>
      </w:r>
    </w:p>
    <w:p>
      <w:pPr>
        <w:pStyle w:val="LONormal"/>
        <w:tabs>
          <w:tab w:val="clear" w:pos="708"/>
          <w:tab w:val="left" w:pos="1985" w:leader="none"/>
        </w:tabs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THEREZA METIDIERI GAZOLLI” a Rua “33”, localizada no Jardim Nathália, que se inicia na Rua Luiz Mauro Viana e termina na Rua Leandro Monteiro Filho, neste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2º  A placa indicativa conterá, além do nome, a expressão “Cidadã Emérita 1934 - 1985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3º  </w:t>
      </w:r>
      <w:r>
        <w:rPr>
          <w:rStyle w:val="Fontepargpadro1"/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eastAsia="Times New Roman" w:cs="Times" w:ascii="Calibri" w:hAnsi="Calibri"/>
          <w:lang w:eastAsia="pt-BR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86045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5:51:00Z</dcterms:modified>
  <cp:revision>6</cp:revision>
  <dc:subject/>
  <dc:title> </dc:title>
</cp:coreProperties>
</file>