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1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0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219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VICENTE LÁZARO CAÑAS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I. Vereador José Francisc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senhor Vicente nasceu na gloriosa cidade de Sorocaba, no dia 07 de maio de 1944, oitavo filho de Vicente Lázaro Filho e Rosa Cañas Lara, nascidos na Espanha e imigrantes vindos a Sorocaba no início do século passado. Moradores do Além Ponte, Vicente estudou na escola Senador Vergueiro onde cursou o primário e o científico, parando os estudos e iniciando na função de “canteiro” aos 14 anos de idade orientado por seus irmãos que já trabalhavam nesta áre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 pedras ornamentais era sua paixão, tendo realizado vários trabalhos em nossa cidade e alguns em outros municípios do estado de São Paulo. As pedras decorativas que ornamentam o altar da Igreja Santo Antônio da Avenida São Paulo em Sorocaba foram colocadas por el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os 24 anos de idade se casou com Neide Cañas e deste enlace vieram os filhos Emerson Canãs e Fernanda Cañas, sempre morando no Além Ponte, Rua Catalunha, Rua Dr. Campos Sales, Rua Joaquim de Barros entre outr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ós participar do Cursilho de Cristandade em 1981, Vicente e Neide começaram a frequentar a Igreja Bom Jesus dos Aflitos onde participavam ativamente da Irmandade São Benedito e coordenavam um grupo de jovens, o JOFRA por alguns anos. Na igreja Vicente fez de tudo um pouco, palestrante, coordenou encontros de jovens e de casais, apresentou jantares, bingos, distribuição de brinquedos a crianças carentes vestido de Papai Noel, auxiliou e orientou muitos jovens e casais que tiveram a sorte de conhecê-lo e conviverem com el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o pai sempre deu bons exemplos aos filhos, sempre enfatizando a honestidade, honradez, bondade, justiça e que o trabalho é um compromisso e deve ser realizado da melhor maneira possível. Espanhol, sempre que tinha algo a pagar, por exemplo, aluguel, quitava o recibo 10, às vezes 15 dias antes, pois dizia que não conseguia dormir sabendo que tinha dívida pend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mpre foi muito brincalhão e adorava contar piadas e alegrava todos os lugares em que passava. Seu pai faleceu em 1961 e sua mãe em 1988, 20 dias antes de seu filho sofrer um acidente de moto que o fez sofrer muito, ficando por 27 dias seguidos na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7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nta Casa de Misericórdia de Sorocaba enquanto seu filho estava internado na UTI. Mas venceram esta batalha e aos 70 anos de idade, com neto Gabriel do filho Emerson e sua Nora Alessandra e os netos João Vitor, Pedro Henrique e Maria Rita da filha Fernanda e seu genro Agnaldo, veio a falecer no dia 26 de junho de 2014, deixando uma profunda tristeza no seio familiar, parentes, amigos e aqueles que serviram de seus préstim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ue seus exemplos de trabalho, honestidade e perseverança sejam preservados com a perpetuação do honrado nome do senhor Vicente Lázaro Cañas, a uma via pública de nossa cidad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VICENTE LÁZARO CAÑA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6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denominação de “VICENTE LÁZARO CAÑAS” a uma via pública municipal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VICENTE LÁZARO CAÑAS” a Rua 25, localizada no Jardim Nathália, com início na Rua Luiz Mauro Viana e término na Rua Patrocinia dos Santos Vieira, neste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 xml:space="preserve">Art. 2º  A placa indicativa conterá, além do nome, a expressão “Cidadão Emérito 1944 - 2014”. 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659008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28:00Z</dcterms:created>
  <dc:creator>vberto</dc:creator>
  <dc:description/>
  <cp:keywords/>
  <dc:language>en-US</dc:language>
  <cp:lastModifiedBy>usuariocamara</cp:lastModifiedBy>
  <cp:lastPrinted>2019-04-10T17:32:00Z</cp:lastPrinted>
  <dcterms:modified xsi:type="dcterms:W3CDTF">2019-04-15T19:28:00Z</dcterms:modified>
  <cp:revision>7</cp:revision>
  <dc:subject/>
  <dc:title> </dc:title>
</cp:coreProperties>
</file>