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orocaba, 12 de Novembro de 2 015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18/2015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9.902/2008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Tenho a honra de encaminhar a Vossa Excelência, a fim de ser submetido ao exame e deliberação dessa Egrégia Câmara, o presente Projeto de Lei que tem por finalidade alterar a redação da Lei nº 11.200, de 15 de Outubro de 2015, que disciplina os procedimentos relativos ao repasse de depósitos judiciais e administrativos ao Município de Sorocaba, nos termos da Lei Complementar Federal nº 151, de 5 de Agosto de 2015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presente propositura tem por objetivo adequar a Legislação Municipal com questões operacionais do Banco do Brasil S.A., instituição financeira contratada como Depositária Judicial do Tribunal de Justiça do Estado de São Paulo.</w:t>
      </w:r>
    </w:p>
    <w:p>
      <w:pPr>
        <w:pStyle w:val="Normal"/>
        <w:suppressAutoHyphens w:val="true"/>
        <w:ind w:firstLine="20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2098"/>
        <w:jc w:val="both"/>
        <w:rPr>
          <w:sz w:val="22"/>
          <w:szCs w:val="22"/>
        </w:rPr>
      </w:pPr>
      <w:r>
        <w:rPr>
          <w:sz w:val="22"/>
          <w:szCs w:val="22"/>
        </w:rPr>
        <w:t>Outrossim, as alterações também pretendem ajustar a Lei local às orientações administrativas contidas no ofício nº 630/2015 da Secretaria de Orçamento e Finanças do Tribunal de Justiç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sim, estando evidenciada a relevância da medida em prol do interesse público, tenho a convicção de que os nobres vereadores não faltarão com o integral apoio à aprovação que se bus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54"/>
        <w:jc w:val="both"/>
        <w:rPr/>
      </w:pPr>
      <w:r>
        <w:rPr>
          <w:sz w:val="22"/>
          <w:szCs w:val="22"/>
        </w:rPr>
        <w:t xml:space="preserve">Daí porque solicitamos a compreensão dos ilustres parlamentares para que o presente Projeto tenha tramitação em </w:t>
      </w:r>
      <w:r>
        <w:rPr>
          <w:b/>
          <w:bCs/>
          <w:sz w:val="22"/>
          <w:szCs w:val="22"/>
          <w:u w:val="single"/>
        </w:rPr>
        <w:t>REGIME DE URGÊNCIA</w:t>
      </w:r>
      <w:r>
        <w:rPr>
          <w:sz w:val="22"/>
          <w:szCs w:val="22"/>
        </w:rPr>
        <w:t>, se necessário mediante convocação de sessão extraordinária conforme autoriza a Lei Orgânica do Município de Sorocaba.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GERVINO CLÁUDIO GONÇALVES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Altera Lei nº 11.200/2015 – Repasse Depósitos Judiciais. 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54/2015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/>
      </w:pPr>
      <w:r>
        <w:rPr>
          <w:b/>
          <w:sz w:val="22"/>
          <w:szCs w:val="22"/>
        </w:rPr>
        <w:t>(Altera e revoga dispositivos da Lei nº 11.200, de 15 de Outubro de 2015, que disciplina os procedimentos relativos ao repasse de depósitos judiciais e administrativos ao Município de Sorocaba, nos termos da Lei Complementar Federal nº 151, de 5 de Agosto de 2015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º Esta Lei altera e revoga dispositivos da Lei nº 11.200, de 15 de Outubro de 2015.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O artigo 2º da Lei nº 11.200, de 15 de Outubro de 2015, passa a vigorar com a seguinte redação: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“</w:t>
      </w:r>
      <w:r>
        <w:rPr>
          <w:bCs/>
          <w:iCs/>
          <w:sz w:val="22"/>
          <w:szCs w:val="22"/>
        </w:rPr>
        <w:t>Art. 2º A instituição financeira oficial, a que se refere o art. 1º desta Lei, transferirá, para a conta única do Município, 70% (setenta por cento) do valor atualizado dos depósitos judiciais e administrativos, tributários e não tributários, bem como os respectivos acessórios, os quais tenham o Município de Sorocaba como parte.</w:t>
      </w:r>
    </w:p>
    <w:p>
      <w:pPr>
        <w:pStyle w:val="Contedodatabela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Parágrafo único. Os repasses de que cuida o </w:t>
      </w:r>
      <w:r>
        <w:rPr>
          <w:bCs/>
          <w:i/>
          <w:iCs/>
          <w:sz w:val="22"/>
          <w:szCs w:val="22"/>
        </w:rPr>
        <w:t>caput</w:t>
      </w:r>
      <w:r>
        <w:rPr>
          <w:bCs/>
          <w:iCs/>
          <w:sz w:val="22"/>
          <w:szCs w:val="22"/>
        </w:rPr>
        <w:t xml:space="preserve"> deste artigo deverão ser efetuados pela instituição financeira oficial na forma da Lei Complementar Federal nº 151, de 5 de Agosto de 2015.”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3º Fica revogado o artigo 13 da Lei nº 11.200, de 15 de Outubro de 2015.</w:t>
      </w:r>
    </w:p>
    <w:p>
      <w:pPr>
        <w:pStyle w:val="Normal"/>
        <w:ind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4º As despesas com a execução da presente Lei correrão por conta de verbas orçamentárias própr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bCs/>
          <w:sz w:val="22"/>
          <w:szCs w:val="22"/>
        </w:rPr>
        <w:t xml:space="preserve">Art. 5º </w:t>
      </w:r>
      <w:r>
        <w:rPr>
          <w:sz w:val="22"/>
          <w:szCs w:val="22"/>
        </w:rPr>
        <w:t xml:space="preserve">Esta Lei entra em vigor na data da sua publicação. 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113825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58:00Z</dcterms:created>
  <dc:creator>PREFEITURA MUNICIPAL SOROCABA</dc:creator>
  <dc:description/>
  <cp:keywords/>
  <dc:language>en-US</dc:language>
  <cp:lastModifiedBy>usuariocamara</cp:lastModifiedBy>
  <cp:lastPrinted>2015-11-12T11:35:00Z</cp:lastPrinted>
  <dcterms:modified xsi:type="dcterms:W3CDTF">2015-11-13T18:44:00Z</dcterms:modified>
  <cp:revision>5</cp:revision>
  <dc:subject/>
  <dc:title> </dc:title>
</cp:coreProperties>
</file>