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5 de abril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15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6.480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Projeto de Lei, que dispõe sobre a denominação de “SANTINO PEDROZO DA SILVA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 cumpre informar que este Projeto de Lei é consequência de sugestão efetivada pelo I. Vereador Anselmo Rolim Neto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antino Pedrozo da Silva, brasileiro nascido em Sorocaba, São Paulo em 10/01/1919, filho de José Bento da Silva e Luzia Clara da Silv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sou-se com Amélia Conceição da Silva, com quem teve 18 filh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rabalhou por vários anos na lavoura na cidade de Piedade, sempre com muitas dificuldades por conta de vários filhos ainda pequenos, em seguida voltou a morar em Sorocaba morando na rua MMDC, Vila Barão, onde se tornou evangélico e se batizando na igreja Cristã do Brasil, dedicando sua vida a Deus nessa denominação, sempre ajudando nos finais de semana nas construções das igrejas. Na sua volta pra Sorocaba entrou a trabalhar na prefeitura municipal como gari, onde ficou até conseguir sua esperada aposentadoria. Senhor Santino era um homem muito amado pela sua comunidade e amigos, ficou casado com dona Conceição por 73 anos. Santino veio a falecer no dia 08/07/2011, com 92 anos de idade, deixando boas lembranças e muitas saudades para seus familiares e amigos.</w:t>
      </w:r>
    </w:p>
    <w:p>
      <w:pPr>
        <w:pStyle w:val="LONormal"/>
        <w:ind w:firstLine="1985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iante do exposto, estando dessa forma justificada a presente proposição, aguardo sua transformação em Lei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via - SANTINO PEDROZO DA SILVA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90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3" w:hanging="0"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Dispõe sobre denominação de “SANTINO PEDROZO DA SILVA” a uma via pública municipal e dá outras providências).</w:t>
      </w:r>
    </w:p>
    <w:p>
      <w:pPr>
        <w:pStyle w:val="Normal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rFonts w:cs="Liberation Serif" w:ascii="Calibri" w:hAnsi="Calibri"/>
          <w:sz w:val="24"/>
          <w:szCs w:val="24"/>
        </w:rPr>
        <w:t>A Câmara Municipal de Sorocaba decreta: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 Fica denominada “SANTINO PEDROZO DA SILVA” a Viela da Rua do Laurico, localizada no Jardim Nova Esperança, com início na Rua do Laurico e término em propriedade particular, neste mesmo Jardim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rFonts w:cs="Liberation Serif" w:ascii="Calibri" w:hAnsi="Calibri"/>
          <w:sz w:val="24"/>
          <w:szCs w:val="24"/>
        </w:rPr>
        <w:t xml:space="preserve">Art. 2º  A placa indicativa conterá, além do nome, a expressão “Cidadão Emérito 1919 - 2011”. 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 Esta Lei entra em vigor na data de sua publicação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  <w:sz w:val="24"/>
          <w:szCs w:val="24"/>
        </w:rPr>
      </w:pPr>
      <w:r>
        <w:rPr>
          <w:rFonts w:cs="Times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8616099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2:00Z</dcterms:created>
  <dc:creator>vberto</dc:creator>
  <dc:description/>
  <cp:keywords/>
  <dc:language>en-US</dc:language>
  <cp:lastModifiedBy>marcelo maita</cp:lastModifiedBy>
  <cp:lastPrinted>2014-02-26T15:34:00Z</cp:lastPrinted>
  <dcterms:modified xsi:type="dcterms:W3CDTF">2019-05-16T17:38:00Z</dcterms:modified>
  <cp:revision>5</cp:revision>
  <dc:subject/>
  <dc:title> </dc:title>
</cp:coreProperties>
</file>