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orocaba, 17 de Novembro de 2 015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122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32.626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iCs/>
        </w:rPr>
        <w:t xml:space="preserve">Temos a honra de submeter à apreciação e deliberação dessa Colenda Câmara o incluso Projeto de Lei, que </w:t>
      </w:r>
      <w:r>
        <w:rPr>
          <w:rFonts w:cs="Times New Roman" w:ascii="Times New Roman" w:hAnsi="Times New Roman"/>
        </w:rPr>
        <w:t>Acrescenta dispositivo à Lei nº 10.965, de 19 de Setembro de 2014, que rege a Assistência à Saúde dos Servidores Públicos Municipais de Sorocaba e dá outras providências; e dispõe sobre nomeação exclusiva de servidores ocupantes de cargo de provimento efetivo da Fundação da Seguridade Social dos Servidores Públicos Municipais de Sorocaba nos cargos em comissão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O presente PL visa atender a reivindicação do funcionalismo público municipal quanto à contribuição para a Assistência à Saúde dos Servidores Públicos Municipais de Sorocaba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s contribuições previstas na Lei nº 10.965, de 19 de Setembro 2014 visam garantir a receita anual da Assistência à Saúde, de modo a possibilitar um atendimento de qualidade aos servidores públicos municipais de Sorocaba e seus dependentes. 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Ocorre que, no momento, estamos passando por uma crise econômica no país, que tem produzido reflexos negativos a todos os cidadãos e assim também, atingindo os servidores municipais. A FUNSERV, visando colaborar com seus beneficiários, após verificação das garantias de equilíbrio nas finanças do sistema, aprovou em reunião de seu Conselho Administrativo, proposta quanto à exclusão dos valores referentes às horas extraordinárias e suspensão da incidência da gratificação de Natal, na forma prevista no art. 9º, inciso I, da Lei nº 10.965, de 19 de Setembro 2014, para os exercícios de 2015, 2016 e 2017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medida se torna possível, sem qualquer prejuízo à qualidade na prestação dos serviços à Assistência à Saúde, devido à gestão de qualidade que vem sendo praticada junto à FUNSERV, sempre observados os princípios de eficiência e eficácia junto ao serviço público municipal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Com a aprovação do presente Projeto em Lei, estará se garantindo ao servidor, no momento do ano em que habitualmente possui maiores gastos, um maior equilíbrio em suas finanças pessoais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 outro lado, o presente Projeto de Lei também tem por escopo a valorização dos servidores públicos ocupantes de cargos de provimento efetivo na FUNSERV, bem como atender aos princípios constitucionais da celeridade, eficiência, transparência e ao movimento político e atual de anticorrupção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iCs/>
        </w:rPr>
        <w:t>Cumpre ressaltar, inclusive, que uma das propostas de medidas formuladas pela OAB/SP para combater a corrupção é a redução substancial dos cargos e funções de livre provimento e nomeação, proposta esta que vai ao encontro do quanto previsto no Decreto Federal nº 5.687/2006, que promulga a Convenção das Nações Unidas contra a corrupção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iCs/>
        </w:rPr>
        <w:t>Ademais, vislumbra-se que o serviço prestado pela FUNSERV é específico, sendo certo que se exige conhecimento técnico distinto daquele realizado na Administração Direta. Destaca-se, ainda, que os servidores da Fundação realizam constantemente capacitações necessárias para o exercício das funções de Regime Próprio da Previdência Municipal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emEspaamento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>SEJ-DCDAO-PL-EX- 122/2015 – fls. 2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estarte, contemplando os servidores ocupantes de cargo efetivo do quadro permanente da FUNSERV nos cargos em comissão, de Chefe de Seção e de Divisão, de Assistente de Secretaria e Expediente, bem como de assessoria jurídica, garantirá à Fundação a formação de equipe técnica permanente, que beneficiária exclusivamente o serviço público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iCs/>
        </w:rPr>
        <w:t xml:space="preserve">Por conseguinte, Senhor Presidente e Nobres Vereadores, o presente Projeto de Lei carece da análise e aprovação de vossas excelências, em </w:t>
      </w:r>
      <w:r>
        <w:rPr>
          <w:rFonts w:cs="Times New Roman" w:ascii="Times New Roman" w:hAnsi="Times New Roman"/>
          <w:b/>
          <w:iCs/>
          <w:u w:val="single"/>
        </w:rPr>
        <w:t>REGIME DE URGÊNCIA</w:t>
      </w:r>
      <w:r>
        <w:rPr>
          <w:rFonts w:cs="Times New Roman" w:ascii="Times New Roman" w:hAnsi="Times New Roman"/>
          <w:iCs/>
        </w:rPr>
        <w:t xml:space="preserve">, para que possa produzir seus efeitos ainda neste exercício de 2015. </w:t>
      </w:r>
    </w:p>
    <w:p>
      <w:pPr>
        <w:pStyle w:val="SemEspaamento"/>
        <w:ind w:firstLine="198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DITH MARIA GARBOGGINI DI GIORG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 exercíci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GERVINO CLÁUDIO GONÇALVES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 Altera Lei nº 10.965/2014 – Rege Assistência à Saúde dos Servidores. 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57/2015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/>
      </w:pPr>
      <w:r>
        <w:rPr>
          <w:b/>
          <w:sz w:val="22"/>
          <w:szCs w:val="22"/>
        </w:rPr>
        <w:t>(Acrescenta dispositivo à Lei nº 10.965, de 19 de Setembro de 2014, que rege a Assistência à Saúde dos Servidores Públicos Municipais de Sorocaba e dá outras providências; e dispõe sobre a nomeação exclusiva de servidores ocupantes de cargo de provimento efetivo da Fundação da Seguridade Social dos Servidores Públicos Municipais de Sorocaba e dá outras providências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1º Fica acrescido o parágrafo único ao artigo 9º da Lei nº 10.965, de 19 de Setembro de 2014, com a seguinte redação: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arágrafo único. Para fins de composição da remuneração total prevista no inciso I deste artigo, ficam excluídos os valores referentes às horas extraordinárias.” (NR)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2º Fica suspensa a incidência da gratificação de Natal prevista no inciso I, do artigo 9º, da Lei nº 10.965, de 19 de Setembro de 2014, nos exercícios de 2015, 2016 e 2017, para os beneficiários e Poder Públic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3º Os cargos em comissão, de Chefe de Seção e de Divisão, de Assistente de Secretaria e de Expediente e de Assessoria Jurídica, da Fundação da Seguridade Social dos Servidores Públicos Municipais de Sorocaba (FUNSERV), devem ser ocupados exclusivamente por servidores públicos municipais ocupantes de cargo de provimento efetivo da FUNSERV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4º As despesas com a execução desta Lei correrão por conta de dotações orçamentárias própr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rt. 5º Esta Lei entra em vigor na data de sua publicação.</w:t>
      </w:r>
    </w:p>
    <w:p>
      <w:pPr>
        <w:pStyle w:val="Normal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DITH MARIA GARBOGGINI DI GIORG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 exercíc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216002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1:00Z</dcterms:created>
  <dc:creator>PREFEITURA MUNICIPAL SOROCABA</dc:creator>
  <dc:description/>
  <cp:keywords/>
  <dc:language>en-US</dc:language>
  <cp:lastModifiedBy>usuariocamara</cp:lastModifiedBy>
  <cp:lastPrinted>2015-11-17T08:50:00Z</cp:lastPrinted>
  <dcterms:modified xsi:type="dcterms:W3CDTF">2015-11-18T14:21:00Z</dcterms:modified>
  <cp:revision>8</cp:revision>
  <dc:subject/>
  <dc:title> </dc:title>
</cp:coreProperties>
</file>