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 Nº  177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Dispõe sobre informação quanto à vedação de cobrança diferenciada de taxas e tarifas de serviços públicos dos Microempreendedores Individuais e dá outras providências."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1º - As guias de cobrança, contas e demais formas de arrecadação de taxas e tarifas de serviços públicos essenciais prestados por concessionário, devem conter a seguinte informação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É vedado que as concessionárias de serviço público aumentem valores de tarifas pagas pelo Microempreendedor Individual- MEI por conta da modificação da sua condição de pessoa física para pessoa jurídica - §22, do art. 18-A da Lei Complementar n. 123, de dezembro de 2006.”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2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3º -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29 de abril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Hudson pess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1701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Considerando que, o Estatuto da Microempresa (Lei Complementar n. 123/2006) define o conceito de microempreendedor individual, além disso, prevê que os tributos devidos pelo MEI serão pagos mediante o sistema Simples Nacional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1701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MEI como pessoa jurídica deve proceder a alteração no registro de consumo de água e energia, entretanto, as concessionárias destes serviços públicos são proibidas de aumentar suas tarifas por conta disso (tarifa comercial), conforme previsto no §22, do art. 18-A, do Estatuto. 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1701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udo esta previsão legal não é observada pelos concessionários de serviços públicos, fato que tem onerado de forma ilegal o MEI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1701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to posto, propomos este projeto para que fique exposto nos meios de cobrança uma frase de alerta quanto a proibição de praticar valores diferenciados, evocando assim o direito de acesso à informa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este sentido, é que apresentamos o presente Projeto de Lei para apreciação dos Nobres pa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29 de abril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Hudson pessini</w:t>
      </w:r>
    </w:p>
    <w:p>
      <w:pPr>
        <w:pStyle w:val="Normal"/>
        <w:ind w:left="1701" w:right="1270" w:hanging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8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4:00Z</dcterms:created>
  <dc:creator>usuario2</dc:creator>
  <dc:description/>
  <cp:keywords/>
  <dc:language>en-US</dc:language>
  <cp:lastModifiedBy>marcelo maita</cp:lastModifiedBy>
  <cp:lastPrinted>2018-09-26T15:00:00Z</cp:lastPrinted>
  <dcterms:modified xsi:type="dcterms:W3CDTF">2019-04-30T18:10:00Z</dcterms:modified>
  <cp:revision>5</cp:revision>
  <dc:subject/>
  <dc:title>PROJETO DE LEI VEREADOR</dc:title>
</cp:coreProperties>
</file>